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334975640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4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4.12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Ландяк П.Д., Гоч П.В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Фарцабей А.Ю., Похиляк О.П. Джус М.Я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Сиротюк М.М., Ландяк П.Д., 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835" w:hanging="2835"/>
        <w:jc w:val="both"/>
        <w:rPr>
          <w:iCs/>
        </w:rPr>
      </w:pPr>
      <w:r>
        <w:rPr>
          <w:iCs/>
        </w:rPr>
        <w:t>Остапчук В.О.</w:t>
        <w:tab/>
        <w:t>-заступник міського голови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аньків В.І., який запропонував сформувати порядок денний засідання комісії наступним питанням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ереліку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 внесення змін до переліку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тів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переліку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т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внесення змін до переліку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ті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8:00Z</dcterms:created>
  <dc:creator>d01-Danylyshyn</dc:creator>
  <dc:description/>
  <cp:keywords/>
  <dc:language>en-US</dc:language>
  <cp:lastModifiedBy>d01-Danylyshyn</cp:lastModifiedBy>
  <dcterms:modified xsi:type="dcterms:W3CDTF">2014-12-24T14:20:00Z</dcterms:modified>
  <cp:revision>1</cp:revision>
  <dc:subject/>
  <dc:title> </dc:title>
</cp:coreProperties>
</file>