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75pt" filled="f" o:ole="">
            <v:imagedata r:id="rId3" o:title=""/>
          </v:shape>
          <o:OLEObject Type="Embed" ProgID="" ShapeID="ole_rId2" DrawAspect="Content" ObjectID="_125749494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) Яциковська О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аб’юк М.П., Болєщук П.М., Сиротюк М.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каченко А.М. 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Турський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ую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Кучер Н.П., яка запропонувала сформувати порядок денний засідання комісії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.Тернополя на 20107 рік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несення змін до бюджету м.Тернополя на 20107 рік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внесення змін до бюджету м.Тернополя на 20107 рік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олєщук П.М., Бабюк М.П., Сиротюк М.М., Ткаченко А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Погодити проект рішення виконавчого комітету «Про внесення змін до бюджету м.Тернополя на 20107 рік»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О.Б.  Яциковська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>Н.В. Зелін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1:00Z</dcterms:created>
  <dc:creator>d01-Danylyshyn</dc:creator>
  <dc:description/>
  <cp:keywords/>
  <dc:language>en-US</dc:language>
  <cp:lastModifiedBy>d01-Danylyshyn</cp:lastModifiedBy>
  <dcterms:modified xsi:type="dcterms:W3CDTF">2017-08-23T09:51:00Z</dcterms:modified>
  <cp:revision>1</cp:revision>
  <dc:subject/>
  <dc:title> </dc:title>
</cp:coreProperties>
</file>