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6027998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2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Сиротюк М.М., Болєщук П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Яциковська О.Б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Шумада В.В. – секретар міської ради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-  заступник  міського голови з питань діяльності виконавчих органів ради,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тенчук В.В. – заступник начальника фінансового управління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нека Ю.П. – начальник управління стратегічного розвитку міста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вальчук Т.С. – директор КП «ТІЦ м.Тернополя»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львецька О.П. – заступник начальника управління освіти і науки,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Личук З.М. - начальник групи централізованого господарського обслуговування при управлінні освіти і науки,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Сулима В.І. </w:t>
        <w:tab/>
        <w:t>- начальник управління соціальної полі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ишин А.А. –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о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Голова комісії І.В. Турський, який запропонував з метою внесення змін до бюджету заслухати інформацію присутніх розпорядників бюджетних коштів.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інформацію директора КП </w:t>
      </w:r>
      <w:r>
        <w:rPr>
          <w:rFonts w:cs="Times New Roman" w:ascii="Times New Roman" w:hAnsi="Times New Roman"/>
          <w:iCs/>
          <w:sz w:val="24"/>
          <w:szCs w:val="24"/>
        </w:rPr>
        <w:t>«ТІЦ м.Тернополя» щодо роботи комунального підприємств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 Про виконання бюджету міста Тернополя за перше півріччя 2016 рок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2.12.2015р. № 7/3/23„Про бюджет м. Тернополя на 2016рік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в рішення міської ради від 24.11.2015 року № 7/2/6 “Про затвердження Програми «Турбота» на 2016-2018 роки”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інформацію директора КП </w:t>
      </w:r>
      <w:r>
        <w:rPr>
          <w:rFonts w:cs="Times New Roman" w:ascii="Times New Roman" w:hAnsi="Times New Roman"/>
          <w:iCs/>
          <w:sz w:val="24"/>
          <w:szCs w:val="24"/>
        </w:rPr>
        <w:t>«ТІЦ м.Тернополя» щодо роботи комунального підприєм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Ковальчук Т.С.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Про виконання бюджету міста Тернополя за перше півріччя 2016 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Остапчук В.О., </w:t>
      </w:r>
      <w:r>
        <w:rPr>
          <w:rFonts w:cs="Times New Roman" w:ascii="Times New Roman" w:hAnsi="Times New Roman"/>
          <w:iCs/>
          <w:sz w:val="24"/>
          <w:szCs w:val="24"/>
        </w:rPr>
        <w:t>Атенчук В.В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 виконання бюджету </w:t>
        <w:tab/>
        <w:tab/>
        <w:tab/>
        <w:tab/>
        <w:t>міста Тернополя за перше півріччя 2016 року»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заступнику міського голови з питань діяльності </w:t>
        <w:tab/>
        <w:tab/>
        <w:tab/>
        <w:tab/>
        <w:tab/>
        <w:t xml:space="preserve">виконавчих органів ради Остапчук В.В. запросити співдоповідачем  </w:t>
        <w:tab/>
        <w:tab/>
        <w:tab/>
        <w:tab/>
        <w:t xml:space="preserve">на засідання сесії по зазначеному питанню начальника </w:t>
        <w:tab/>
        <w:tab/>
        <w:tab/>
        <w:tab/>
        <w:tab/>
        <w:t>Тернопільської об'єднаної державної податкової інспекц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 міської ради від 22.12.2015р. № </w:t>
        <w:tab/>
        <w:tab/>
        <w:tab/>
        <w:tab/>
        <w:t>7/3/23„Про бюджет м. Тернополя на 2016рік”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Остапчук В.О., </w:t>
      </w:r>
      <w:r>
        <w:rPr>
          <w:rFonts w:cs="Times New Roman" w:ascii="Times New Roman" w:hAnsi="Times New Roman"/>
          <w:iCs/>
          <w:sz w:val="24"/>
          <w:szCs w:val="24"/>
        </w:rPr>
        <w:t>Атенчук В.В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СТУПИЛИ:</w:t>
        <w:tab/>
        <w:t>Сороколіт І.Л., Грицишин А.А., Місько В.В., Навроцький Р.Я., Турський І.В., Зелінка Н.В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)Доручити заступнику міського голови з питань діяльності виконавчих органів ради Остапчук В.В.</w:t>
        <w:tab/>
        <w:t>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ключити в перелік об'єктів, видатки на які у 2016 р. будуть проводитися за рахунок бюджету розвитку наступні об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єкти: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Тернопільського  дошкільного  навчального  закладу  № 1  Тернопільської міської ради – 15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Тернопільського  дошкільного  навчального  закладу  № 23  Тернопільської міської ради – 12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ернопільського  дошкільного  навчального  закладу  № 26  Тернопільської міської ради – 3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ернопільського  дошкільного  навчального  закладу  № 33  Тернопільської міської ради – 6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ернопільського  дошкільного  навчального  закладу  № 37  Тернопільської міської ради – 10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 Украї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ької гімназії ім.. І. Франка Тернопільської міської ради – 12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загальноосвітньої  школи І-ІІІ ступенів № 4 Тернопільської міської ради – 431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НВК "Загальноосвітня школа I-III ступенів економічний ліцей № 9 Тернопільської міської ради – 23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освітлення на території загальноосвітньої  школи І-ІІІ ступенів № 16 Тернопільської міської ради – 6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 загальноосвітньої  школи І-ІІІ ступенів № 20 Тернопільської міської ради – 50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загальноосвітньої  школи І-ІІІ ступенів № 25  Тернопільської міської ради – 77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загальноосвітньої  школи І-ІІІ ступенів № 26 Тернопільської міської ради – 75 000 грн.</w:t>
      </w:r>
    </w:p>
    <w:p>
      <w:pPr>
        <w:pStyle w:val="Style15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Галицького коледжу ім.. В. Чорновола Тернопільської міської ради – 45 000 грн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ередбачити у видатках загального фонду кошти на:</w:t>
      </w:r>
    </w:p>
    <w:p>
      <w:pPr>
        <w:pStyle w:val="Style15"/>
        <w:numPr>
          <w:ilvl w:val="0"/>
          <w:numId w:val="1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парт для Класичної гімназії  Тернопільської міської ради – 25 000 грн.</w:t>
      </w:r>
    </w:p>
    <w:p>
      <w:pPr>
        <w:pStyle w:val="Style15"/>
        <w:numPr>
          <w:ilvl w:val="0"/>
          <w:numId w:val="1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енні стипендії кращим учням міста – 102 000 грн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иключити з переліку об'єктів, видатки на які у 2016 р. будуть проводитися за рахунок бюджету розвитку наступні об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єкти:</w:t>
      </w:r>
    </w:p>
    <w:p>
      <w:pPr>
        <w:pStyle w:val="Style15"/>
        <w:numPr>
          <w:ilvl w:val="0"/>
          <w:numId w:val="3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ернопільського  дошкільного  навчального  закладу  № 34  Тернопільської міської ради – 100 000 грн.</w:t>
      </w:r>
    </w:p>
    <w:p>
      <w:pPr>
        <w:pStyle w:val="Style15"/>
        <w:numPr>
          <w:ilvl w:val="0"/>
          <w:numId w:val="3"/>
        </w:numPr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 загальноосвітньої  школи І-ІІІ ступенів № 8 Тернопільської міської ради – 100 000 грн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ати пропозиції щодо внесення змін до проекту рішення в якому б передбачити необхідні кошти для виконання титульного списку проведення капітальних ремонтів житлового фонду міст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кладанні бюджету на наступний рік запланувати кошти </w:t>
        <w:tab/>
        <w:t>на влаштування лабораторій в міських дитячих поліклініках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ити фонд надання матеріальної допомоги мешканцям за клопотаннями депутатів міської ради на 210 000 грн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гляді змін до бюджету в листопаді запланувати кошти для придбання технічного обладнання з метою реалізації системи електронного запису пацієнтів на прийом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ику управління освіти і науки Похиляк О.П. надати інформацію щодо того,  яких загальноосвітніх навчальних закладах і в якій кількості добавляються перші клас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в рішення міської ради від 24.11.2015 року № 7/2/6 </w:t>
        <w:tab/>
        <w:tab/>
        <w:tab/>
        <w:t>“Про затвердження Програми «Турбота» на 2016-2018 роки”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</w:t>
        <w:tab/>
        <w:tab/>
        <w:tab/>
        <w:tab/>
        <w:tab/>
        <w:t xml:space="preserve">рішення міської ради від 24.11.2015 року № 7/2/6 “Про затвердження </w:t>
        <w:tab/>
        <w:tab/>
        <w:tab/>
        <w:t>Програми «Турбота» на 2016-2018 роки”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9:00Z</dcterms:created>
  <dc:creator>d01-Danylyshyn</dc:creator>
  <dc:description/>
  <cp:keywords/>
  <dc:language>en-US</dc:language>
  <cp:lastModifiedBy>d01-Danylyshyn</cp:lastModifiedBy>
  <dcterms:modified xsi:type="dcterms:W3CDTF">2016-08-15T11:20:00Z</dcterms:modified>
  <cp:revision>1</cp:revision>
  <dc:subject/>
  <dc:title> </dc:title>
</cp:coreProperties>
</file>