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93660054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ідання комісії № 23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</w:rPr>
        <w:t>від 18.12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ього членів комісії: </w:t>
        <w:tab/>
        <w:t>(9) Паньків В.І., Джус М.Я., Чайківський Я.Ф., Похиляк О.П., Ландяк П.Д., Гоч П.В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 члени комісії: </w:t>
        <w:tab/>
        <w:t>(5) Паньків В.І., Чайківський Я.Ф., Фарцабей А.Ю., Шумада В.В., Похиляк О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члени комісії:</w:t>
        <w:tab/>
        <w:t>(4) Гоч П.В., Джус М.Я.,Сиротюк М.М., 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тапчук В.О.</w:t>
        <w:tab/>
        <w:t>-заступник міського голов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ступила Похиляк., яка запропонувала сформувати порядок денний засідання комісії наступним питанням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 засідання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</w:rPr>
        <w:t>1.Про внесення змін до рішення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ЛА:</w:t>
        <w:tab/>
        <w:t>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СТУПИЛИ:</w:t>
        <w:tab/>
        <w:t>Остапчук В.О., 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за проект ріше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внесення змін до рішення  міської ради від 23.01.2014р. № 6/44/2 „Про бюджет м.Тернополя на 2014 рік”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2:00Z</dcterms:created>
  <dc:creator>d01-Danylyshyn</dc:creator>
  <dc:description/>
  <cp:keywords/>
  <dc:language>en-US</dc:language>
  <cp:lastModifiedBy>d01-Danylyshyn</cp:lastModifiedBy>
  <dcterms:modified xsi:type="dcterms:W3CDTF">2014-12-18T14:23:00Z</dcterms:modified>
  <cp:revision>1</cp:revision>
  <dc:subject/>
  <dc:title> </dc:title>
</cp:coreProperties>
</file>