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75pt" filled="f" o:ole="">
            <v:imagedata r:id="rId3" o:title=""/>
          </v:shape>
          <o:OLEObject Type="Embed" ProgID="" ShapeID="ole_rId2" DrawAspect="Content" ObjectID="_199378254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 Яциковська О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аб’юк М.П., Болєщук П.М., Сиротюк М.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Турський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ую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Яциковська О.Б., яка запропонувала сформувати порядок денний засідання комісії наступним питанням: «Про  внесення  зміни  до рішення міської ради  від 16.06.2016р №7/9/6 «Про затвердження положення  «Про громадський бюджет Тернопільської міської ради»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внесення  зміни  до рішення міської ради  від 16.06.2016р № 7/9/6 «Про затвердження положення  «Про громадський бюджет Тернопільської міської рад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  <w:t>Про  внесення  зміни  до рішення міської ради  від 16.06.2016р № 7/9/6 «Про затвердження положення  «Про громадський бюджет Тернопі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Яциковська О.Б., яка озвучила прохання секретаря комісії з питань бюджету – голови Номінаційного комітету Зелінки Н.В. підтримати проект рішення Про  внесення  зміни  до рішення міської ради  від 16.06.2016р №7/9/6 «Про затвердження положення  «Про громадський бюджет Тернопільської міської рад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олєщук П.М., Бабюк М.П., Сиротюк М.М., Ткаченко А.М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4, проти-0, утримались-1 (Ткаченко А.М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Погодити проект рішення міської ради «Про  внесення  зміни  до рішення міської ради  від 16.06.2016р № 7/9/6 «Про затвердження положення  «Про громадський бюджет Тернопільської міської ради».з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О.Б.  Яцик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6:00Z</dcterms:created>
  <dc:creator>d01-Danylyshyn</dc:creator>
  <dc:description/>
  <cp:keywords/>
  <dc:language>en-US</dc:language>
  <cp:lastModifiedBy>d01-Danylyshyn</cp:lastModifiedBy>
  <dcterms:modified xsi:type="dcterms:W3CDTF">2017-08-18T08:06:00Z</dcterms:modified>
  <cp:revision>1</cp:revision>
  <dc:subject/>
  <dc:title> </dc:title>
</cp:coreProperties>
</file>