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75pt" filled="f" o:ole="">
            <v:imagedata r:id="rId3" o:title=""/>
          </v:shape>
          <o:OLEObject Type="Embed" ProgID="" ShapeID="ole_rId2" DrawAspect="Content" ObjectID="_87940049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 Яциковська О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аб’юк М.П., Болєщук П.М., Сиротюк М.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 Турський І.В.,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 –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. –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ртимович А.І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ую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Яциковська О.Б., яка запропонувала сформувати порядок денний засідання комісії наступним питанням: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7/13/21 „Про бюджет м. Тернополя на 2017рік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 7/13/21 „Про бюджет м. Тернополя на 2017рік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7/13/21 „Про бюджет м. Тернополя на 2017рік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</w:t>
      </w:r>
      <w:r>
        <w:rPr>
          <w:rFonts w:cs="Times New Roman" w:ascii="Times New Roman" w:hAnsi="Times New Roman"/>
          <w:sz w:val="24"/>
          <w:szCs w:val="24"/>
        </w:rPr>
        <w:t>:</w:t>
        <w:tab/>
        <w:t>Яциковська О.Б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олєщук П.М., Бабюк М.П., Сиротюк М.М., Ткаченко А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 (Сиротюк М.М. крім, п.12.1.1, п.13.1.), проти-0, утримались-0. Рішення прийнято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огодити проект рішення міської ради «Про внесення змін до рішення  міської ради від 20.12.2016р. №7/13/21 „Про бюджет м. Тернополя на 2017рік”»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О.Б.  Яци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d01-Danylyshyn</dc:creator>
  <dc:description/>
  <cp:keywords/>
  <dc:language>en-US</dc:language>
  <cp:lastModifiedBy>d01-Danylyshyn</cp:lastModifiedBy>
  <dcterms:modified xsi:type="dcterms:W3CDTF">2017-08-18T07:43:00Z</dcterms:modified>
  <cp:revision>1</cp:revision>
  <dc:subject/>
  <dc:title> </dc:title>
</cp:coreProperties>
</file>