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73060707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ідання комісії № 22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15.12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ього членів комісії: </w:t>
        <w:tab/>
        <w:t>(9) Паньків В.І., Джус М.Я., Чайківський Я.Ф., Похиляк О.П., Ландяк П.Д., Гоч П.В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>(6) Паньків В.І., Чайківський Я.Ф., Фарцабей А.Ю., Ландяк П.Д., Шумада В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члени комісії:</w:t>
        <w:tab/>
        <w:t>(3) Гоч П.В., Похиляк О.П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ікова С.Є.</w:t>
        <w:tab/>
        <w:t>-начальник управління управління організаційно-виконавчої роботи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рет В.В.</w:t>
        <w:tab/>
        <w:t>-начальник відділу кадрового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нський І.Г.</w:t>
        <w:tab/>
        <w:tab/>
        <w:t>-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Басюрська Т.Г.</w:t>
        <w:tab/>
        <w:tab/>
        <w:t>-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ьо Н.С.</w:t>
        <w:tab/>
        <w:t>-головний спеціаліст відділу фінансів та бюджету фінансового управління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да І.Й.</w:t>
        <w:tab/>
        <w:tab/>
        <w:tab/>
        <w:t>-депутат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ступив Паньків В.І., який запропонував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 внесення змін та доповнення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 встановлення коефіцієн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 внесення змін в рішення міської ради від 28.11.2014 року № 6/53/164 «Про встановлення коефіцієнта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о лист відділу кадрового забезпечення від 01.12.2014 №186/12 – п/6 щодо розгляду звернення т.в.о. військового комісара Тернопільського об’єднаного міського військового комісаріату від 26.11.2014р. №3686.Про виділення коштів у необхідному обсязі для створення у Тернопільській міській раді незнижуваного запасу пального на нафтобазах (автозаправних станціях) у кількості : бензину 54,7 т, дизпалива 20,6 т на період мобіліз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: За - 6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 внесення змін та доповнення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 встановлення коефіцієн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 внесення змін в рішення міської ради від 28.11.2014 року № 6/53/164 «Про встановлення коефіцієнта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о лист відділу кадрового забезпечення від 01.12.2014 №186/12 – п/6 щодо розгляду звернення т.в.о. військового комісара Тернопільського об’єднаного міського військового комісаріату від 26.11.2014р. №3686.Про виділення коштів у необхідному обсязі для створення у Тернопільській міській раді незнижуваного запасу пального на нафтобазах (автозаправних станціях) у кількості : бензину 54,7 т, дизпалива 20,6 т на період мобілізації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ab/>
        <w:t>Про план роботи Тернопільської міської ради на 2015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внесення змін та доповнення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внесення змін та доповнення до Програми розвитку міського електричного транспорту на 2014-2017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встановлення коефіцієнт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Дядьо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Фарцабей А.Ю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внесення змін до рішення  міської ради від 23.01.2014р. № 6/44/2 „Про бюджет м.Тернополя на 2014 рік”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5.П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внесення змін в рішення міської ради від 28.11.2014 року № 6/53/164 «Про встановлення коефіцієнта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Шумада В.В., Сиротюк М.М., Паньків В.І., 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 за проект рішення: За - 5, проти-0, утримались-1 (Ландяк П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внесення змін в рішення міської ради від 28.11.2014 року № 6/53/164 «Про встановлення коефіціє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ЛИ:</w:t>
        <w:tab/>
        <w:t>Про лист відділу кадрового забезпечення від 01.12.2014 №186/12 – п/6 щодо розгляду звернення т.в.о. військового комісара Тернопільського об’єднаного міського військового комісаріату від 26.11.2014р. №3686.Про виділення коштів у необхідному обсязі для створення у Тернопільській міській раді незнижуваного запасу пального на нафтобазах (автозаправних станціях) у кількості : бензину 54,7 т, дизпалива 20,6 т на період мобілізації. Копія на 2 арк додаєтьс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ЛИ:</w:t>
        <w:tab/>
        <w:t>Паньків В.І., 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 : За - 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виділення коштів у необхідному обсязі для створення у Тернопільській міській раді незнижуваного запасу пального на нафтобазах на період мобілізац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2:00Z</dcterms:created>
  <dc:creator>d01-Danylyshyn</dc:creator>
  <dc:description/>
  <cp:keywords/>
  <dc:language>en-US</dc:language>
  <cp:lastModifiedBy>d01-Danylyshyn</cp:lastModifiedBy>
  <dcterms:modified xsi:type="dcterms:W3CDTF">2014-12-18T14:22:00Z</dcterms:modified>
  <cp:revision>1</cp:revision>
  <dc:subject/>
  <dc:title> </dc:title>
</cp:coreProperties>
</file>