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57319207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09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Яциковська О.Б.. Сиротюк М.М., Болєщук П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иляк О.П. – начальник управління освіти і науки,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львецька О.П. – заступник начальника управління освіти і науки, </w:t>
      </w:r>
    </w:p>
    <w:p>
      <w:pPr>
        <w:pStyle w:val="Style16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Личук З.М. - начальник групи централізованого господарського обслуговування при управлінні освіти і науки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сів М.Ф. – начальник управління житлово-комунального господарства, благоустрою та екології,</w:t>
      </w:r>
    </w:p>
    <w:p>
      <w:pPr>
        <w:pStyle w:val="Normal"/>
        <w:spacing w:lineRule="atLeast" w:line="255" w:before="0" w:after="0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Кравець Н.Ф. – начальник фінансово-бухгалтерського відділу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.А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Голова комісії І.В. Турський, який запропонував з метою внесення змін до бюджету заслухати інформацію присутніх розпорядників бюджетних коштів. 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 інформацію начальника управління освіти і науки в частині виконання доручень протоколу постійної комісії від 05.08.2016р. №20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 інформацію начальника </w:t>
      </w:r>
      <w:r>
        <w:rPr>
          <w:rFonts w:cs="Times New Roman" w:ascii="Times New Roman" w:hAnsi="Times New Roman"/>
          <w:iCs/>
          <w:sz w:val="24"/>
          <w:szCs w:val="24"/>
        </w:rPr>
        <w:t>управління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</w:rPr>
        <w:t xml:space="preserve"> в частині витрат, включених до 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Інформацію начальника управління освіти і науки Похиляк О.П. в частині виконання доручень протоколу постійної комісії від 05.08.2016р. №20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 xml:space="preserve">Похиляк О.П., Пельвецька О.П., </w:t>
      </w:r>
      <w:r>
        <w:rPr>
          <w:rFonts w:cs="Times New Roman" w:ascii="Times New Roman" w:hAnsi="Times New Roman"/>
          <w:color w:val="000000"/>
          <w:sz w:val="24"/>
          <w:szCs w:val="24"/>
        </w:rPr>
        <w:t>Личук З.М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5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Інформацію начальн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равління житлово-комунального </w:t>
        <w:tab/>
        <w:tab/>
        <w:tab/>
        <w:tab/>
        <w:tab/>
        <w:t>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</w:rPr>
        <w:t xml:space="preserve"> в частині витрат, включених до </w:t>
        <w:tab/>
        <w:tab/>
        <w:tab/>
        <w:t>проекту рішення міської ради про зміни до бюджету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Лесів М.Ф., Кравець Н.Ф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Інформацію взяти до відома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ручити начальнику </w:t>
      </w:r>
      <w:r>
        <w:rPr>
          <w:rFonts w:cs="Times New Roman" w:ascii="Times New Roman" w:hAnsi="Times New Roman"/>
          <w:iCs/>
          <w:sz w:val="24"/>
          <w:szCs w:val="24"/>
        </w:rPr>
        <w:t>управління житлово-комунального господарства, благоустрою та екології Лесіву М.Ф. до 16. 08.2016 року надати список будинків у яких заплановано встановлення ІТП за кошт міського бюджету європейського та світового банк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Чергове засідання комісії з питань бюджету та фінансів провести в середу (10.08.2016р.) о 12.00 год. в «зеленій кімнаті».</w:t>
        <w:tab/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9:00Z</dcterms:created>
  <dc:creator>d01-Danylyshyn</dc:creator>
  <dc:description/>
  <cp:keywords/>
  <dc:language>en-US</dc:language>
  <cp:lastModifiedBy>d01-Danylyshyn</cp:lastModifiedBy>
  <dcterms:modified xsi:type="dcterms:W3CDTF">2016-08-15T11:19:00Z</dcterms:modified>
  <cp:revision>1</cp:revision>
  <dc:subject/>
  <dc:title> </dc:title>
</cp:coreProperties>
</file>