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58.25pt" filled="f" o:ole="">
            <v:imagedata r:id="rId3" o:title=""/>
          </v:shape>
          <o:OLEObject Type="Embed" ProgID="" ShapeID="ole_rId2" DrawAspect="Content" ObjectID="_1512352882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7.11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 Фарцабей А.Ю., Джус М.Я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Гоч П.В., Сиротюк М.М., 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>
          <w:iCs/>
        </w:rPr>
      </w:pPr>
      <w:r>
        <w:rPr>
          <w:iCs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TextBodyIndent"/>
        <w:ind w:left="2835" w:hanging="2835"/>
        <w:jc w:val="both"/>
        <w:rPr>
          <w:iCs/>
        </w:rPr>
      </w:pPr>
      <w:r>
        <w:rPr>
          <w:iCs/>
        </w:rPr>
        <w:t>Кучер Н.П.</w:t>
        <w:tab/>
        <w:t>-начальник фінансового управлі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сюрська Т.Г.</w:t>
        <w:tab/>
        <w:tab/>
        <w:t>-начальник відділу квартирного обліку та нерухомості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7.11.2014р. №3438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Кучер Н.П., яка запропонувала доповнити порядок денний засідання наступним питанням:</w:t>
      </w:r>
    </w:p>
    <w:p>
      <w:pPr>
        <w:pStyle w:val="ListParagraph"/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ла Басюрська Т.Г., яка запропонувала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 встановлення коефіціє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5.04.2014р. № 6/47/2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Тернополя на 2014 рік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в рішення міської ради від 25.04.2014р. № 6/47/220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25.04.2014р. № 6/47/220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становлення коефіцієн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Фарцабей А.Ю., Чайківський Я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становлення коефіціє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Фарцабей А.Ю., 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становлення коефіціє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становлення коефіціє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Фарцабей А.Ю., Чайківський Я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становлення коефіціє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7:00Z</dcterms:created>
  <dc:creator>d01-Danylyshyn</dc:creator>
  <dc:description/>
  <cp:keywords/>
  <dc:language>en-US</dc:language>
  <cp:lastModifiedBy>d01-Danylyshyn</cp:lastModifiedBy>
  <dcterms:modified xsi:type="dcterms:W3CDTF">2014-11-28T10:37:00Z</dcterms:modified>
  <cp:revision>1</cp:revision>
  <dc:subject/>
  <dc:title> </dc:title>
</cp:coreProperties>
</file>