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33244027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08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) Яциковська О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б’юк М.П., Болєщук П.М., Зелінка Н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урський І.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ченко А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На засідання комісії запрошені:</w:t>
      </w:r>
    </w:p>
    <w:p>
      <w:pPr>
        <w:pStyle w:val="TextBodyIndent"/>
        <w:rPr>
          <w:lang w:val="ru-RU"/>
        </w:rPr>
      </w:pPr>
      <w:r>
        <w:rPr>
          <w:lang w:val="ru-RU"/>
        </w:rPr>
        <w:t>Бицюра Л.О. – заступник міського голови з питань діяльності виконавчих органів ради;</w:t>
      </w:r>
    </w:p>
    <w:p>
      <w:pPr>
        <w:pStyle w:val="TextBodyIndent"/>
        <w:rPr/>
      </w:pPr>
      <w:r>
        <w:rPr>
          <w:lang w:val="ru-RU"/>
        </w:rPr>
        <w:t>Левчук Р.Д. – начальник відділу охорони здоров’я та медичного забезпечення;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Соколовський О.І. – начальник управління житлово-комунального господарства, благоустрою та екології;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–  начальник фінансового управління;</w:t>
      </w:r>
    </w:p>
    <w:p>
      <w:pPr>
        <w:pStyle w:val="TextBodyIndent"/>
        <w:jc w:val="both"/>
        <w:rPr/>
      </w:pPr>
      <w:r>
        <w:rPr>
          <w:iCs/>
        </w:rPr>
        <w:t>Круть М.М. – начальник управління у справах сім’ї, молодіжної політики і спорту;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Тарнавська М.В. - заступник начальника відділу охорони здоров’я та медичного забезпечення з економічних пит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шньовська К.С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Артимович А.І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Білан Т.Б.  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голо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місії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 питання, яке було перенесеного з минулого  засідання комісії від 15.08.2017р. №20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0.12.2016р. № 7/13/21 „Про бюджет м. Тернополя на 2017рік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>Яциковська О.Б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Бицюра Л.О., який запропонував доповнити порядок денний наступним питання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 внесення змін в рішення міської ради від 16.12.2016 р. № 7/13/10 «Про Програму збереження культурної спадщини міста Тернополя на 2017-2020 ро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ня порядку денного вцілому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16.12.2016 р. № 7/13/10 «Про Програму збереження культурної спадщини міста Тернополя на 2017-2020 рок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0.12.2016р. № 7/13/21 „Про бюджет м. Тернополя на 2017рік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16.12.2016 р. № 7/13/10 «Про Програму збереження культурної спадщини міста Тернополя на 2017-2020 роки»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ицюра Л.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Кучер Н.П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в рішення міської ради від 16.12.2016 р. № 7/13/10 «Про Програму збереження культурної спадщини міста Тернополя на 2017-2020 роки»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0.12.2016р. №7/13/21 „Про бюджет м. Тернополя на 2017рік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, Левчук Р.Д., Тарнавська М.В., Круть М.М., Соколовський О.І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Яциковська О.Б., Болєщук П.М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4, проти-0, утримались-0. Рішення прийнят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еренести розгляд даного питання на наступне засідання комісії.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ручити начальнику управління у справах сім’ї, молодіжної політики і спорту Крутю М.М. надати інформацію комісії щодо суми виділених коштів для ФК «Тернопіль» за 2014-2017р.р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Доручити начальнику фінансового управління Кучер Н.П. віднайти можливість виділення коштів для придбання меблів в інфекційне відділення Міської дитячої лікарні за адресо. Вул..Клінічна,  в розмірі - 190, 0 тис.грн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</w:t>
        <w:tab/>
        <w:tab/>
        <w:tab/>
        <w:tab/>
        <w:tab/>
        <w:t>О.Б.  Яциковська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комісії</w:t>
        <w:tab/>
        <w:tab/>
        <w:tab/>
        <w:tab/>
        <w:tab/>
        <w:t>Н.В. 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2:00Z</dcterms:created>
  <dc:creator>d01-Danylyshyn</dc:creator>
  <dc:description/>
  <cp:keywords/>
  <dc:language>en-US</dc:language>
  <cp:lastModifiedBy>d01-Danylyshyn</cp:lastModifiedBy>
  <dcterms:modified xsi:type="dcterms:W3CDTF">2017-08-18T07:42:00Z</dcterms:modified>
  <cp:revision>1</cp:revision>
  <dc:subject/>
  <dc:title> </dc:title>
</cp:coreProperties>
</file>