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78467149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8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Яциковська О.Б.. Сиротюк М.М., Болєщук П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львецька О.П. – заступник начальника управління освіти і науки,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рівники дошкільних навчальних закладів №12, №23,№26,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Личук З.М. - начальник групи централізованого господарського обслуговування при управлінні освіти і науки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к О.І. – начальник управління культури і мистецтв,</w:t>
      </w:r>
    </w:p>
    <w:p>
      <w:pPr>
        <w:pStyle w:val="Normal"/>
        <w:spacing w:lineRule="atLeast" w:line="255" w:before="0" w:after="0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Протасевич О.Я. – директор КП «ОПКі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тис В.П</w:t>
        <w:tab/>
        <w:t>- заступник директора ПрАТ «Тернопільський молокозавод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ківський Я.Ф. – головний лікар Тернопільської міської комунальної лікарні швидкої медичної допом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ла А.П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Заступник директора ПрАТ «Тернопільський молокозавод» Солтис </w:t>
        <w:tab/>
        <w:tab/>
        <w:tab/>
        <w:tab/>
        <w:t xml:space="preserve">В.П., який проінформував щодо проекту рішення міської ради «Про </w:t>
        <w:tab/>
        <w:tab/>
        <w:tab/>
        <w:tab/>
        <w:t>визначення розміру пайового внеску на створення інженерно-</w:t>
        <w:tab/>
        <w:tab/>
        <w:tab/>
        <w:tab/>
        <w:tab/>
        <w:t xml:space="preserve">транспортної та соціальної інфраструктури м. Тернополя ПрАТ </w:t>
        <w:tab/>
        <w:tab/>
        <w:tab/>
        <w:tab/>
        <w:t>«Тернопільський молоко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Інформацію взяти до ві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Рекомендувати заступнику директора ПрАТ «Тернопільський </w:t>
        <w:tab/>
        <w:tab/>
        <w:tab/>
        <w:tab/>
        <w:t xml:space="preserve">молокозавод» виступити на засіданні сесії міської ради під час </w:t>
        <w:tab/>
        <w:tab/>
        <w:tab/>
        <w:tab/>
        <w:t>розгляду зазначе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Голова комісії І.В. Турський, який запропонував з метою внесення змін до бюджету заслухати інформацію присутніх розпорядників бюджетних коштів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ю заступника начальника управління освіти і науки Пельвецької О.П. в частині виконання доручень протоколу постійної комісії від 05.08.2016р. №20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Пельвецька О.П., к</w:t>
      </w:r>
      <w:r>
        <w:rPr>
          <w:rFonts w:cs="Times New Roman" w:ascii="Times New Roman" w:hAnsi="Times New Roman"/>
          <w:color w:val="000000"/>
          <w:sz w:val="24"/>
          <w:szCs w:val="24"/>
        </w:rPr>
        <w:t>ерівники дошкільних навчальних закладів №12, №23,№26, Личук З.М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ю начальника культури і мистецтв Смика О.І. 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мик О.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ю культури і мистецтв підготувати довідку по використанню коштів ввіреного йому виконавчого органу в частині витрат, включених до проекту рішення міської ради про зміни до бюджету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оручити начальнику управління культури і мистецтв в комісії по виділенню коштів на заходи чи заклади ввіреного йому виконавчого органну – залучати членів постійної комісії міської ради з питань бюджету та фінансів за згодо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Інформацію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ректора КП «ОПКіВ» Протасевича О.Я., </w:t>
      </w:r>
      <w:r>
        <w:rPr>
          <w:rFonts w:cs="Times New Roman" w:ascii="Times New Roman" w:hAnsi="Times New Roman"/>
          <w:sz w:val="24"/>
          <w:szCs w:val="24"/>
        </w:rPr>
        <w:t>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ротасевич О.Я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Доручити </w:t>
      </w:r>
      <w:r>
        <w:rPr>
          <w:rFonts w:cs="Times New Roman" w:ascii="Times New Roman" w:hAnsi="Times New Roman"/>
          <w:iCs/>
          <w:sz w:val="24"/>
          <w:szCs w:val="24"/>
        </w:rPr>
        <w:t>директору КП «ОПКіВ»: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підготувати довідку по використанню коштів ввіреного йому підприємства 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надати фінансовий звіт по атракціонах та розміщених на території парків міста місцях літньої торгівлі та послуг, з розбивкою по місяцях та об’єктах( з початку відкриття сезону літньої торгівлі)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надати схему розташування біотуалетів в парках міс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Головний лікар Тернопільської міської комунальної лікарні швидкої </w:t>
        <w:tab/>
        <w:tab/>
        <w:tab/>
        <w:t xml:space="preserve">медичної допомоги Чайківський Я.Ф., який проінформував по </w:t>
        <w:tab/>
        <w:tab/>
        <w:tab/>
        <w:tab/>
        <w:t>питанню ремонту під’їзду до інфекційного відділу лікарн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Чергове засідання комісії з питань бюджету та фінансів провести в понеділок (09.08.2016р.) о 12.00 год. в «зеленій кімнаті».</w:t>
        <w:tab/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8:00Z</dcterms:created>
  <dc:creator>d01-Danylyshyn</dc:creator>
  <dc:description/>
  <cp:keywords/>
  <dc:language>en-US</dc:language>
  <cp:lastModifiedBy>d01-Danylyshyn</cp:lastModifiedBy>
  <dcterms:modified xsi:type="dcterms:W3CDTF">2016-08-15T11:19:00Z</dcterms:modified>
  <cp:revision>1</cp:revision>
  <dc:subject/>
  <dc:title> </dc:title>
</cp:coreProperties>
</file>