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7.6pt" filled="f" o:ole="">
            <v:imagedata r:id="rId3" o:title=""/>
          </v:shape>
          <o:OLEObject Type="Embed" ProgID="" ShapeID="ole_rId2" DrawAspect="Content" ObjectID="_2046269531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бюджету та фінанс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засідання комісії 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ід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.10.2015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8) Паньків В.І., Джус М.Я., Чайківський Я.Ф., Похиляк О.П., Ландяк П.Д., Фарцабей А.Ю., Сиротюк М.М., Шумада В.В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5) Паньків В.І., Чайківський Я.Ф., Похиляк О.П., Джус М.Я., Фарцабей А.Ю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сутні члени комісії:</w:t>
        <w:tab/>
        <w:t>(3) Ландяк П.Д., Шумада В.В., Сиротюк М.М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Indent"/>
        <w:jc w:val="both"/>
        <w:rPr>
          <w:iCs/>
        </w:rPr>
      </w:pPr>
      <w:r>
        <w:rPr>
          <w:iCs/>
        </w:rPr>
        <w:t>На засідання комісії запрошені:</w:t>
      </w:r>
    </w:p>
    <w:p>
      <w:pPr>
        <w:pStyle w:val="TextBodyIndent"/>
        <w:jc w:val="both"/>
        <w:rPr>
          <w:iCs/>
        </w:rPr>
      </w:pPr>
      <w:r>
        <w:rPr>
          <w:iCs/>
        </w:rPr>
        <w:t>Остапчук В.О.- заступник міського голови;</w:t>
      </w:r>
    </w:p>
    <w:p>
      <w:pPr>
        <w:pStyle w:val="TextBodyIndent"/>
        <w:jc w:val="both"/>
        <w:rPr>
          <w:iCs/>
        </w:rPr>
      </w:pPr>
      <w:r>
        <w:rPr>
          <w:iCs/>
        </w:rPr>
        <w:t>Кучер Н.П. – начальник фінансового управлін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Харів Н.Т.- головний спеціаліст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Паньків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 засіданн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 перерозподіл бюджетних асигнувань та внесення змін до переліку об"єкті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перерозподіл бюджетних асигнувань та внесення змін до переліку об"єктів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Кучер Н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-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годитись з пропозицією фінансового управління щодо перерозподілу бюджетних асигнувань та внесення змін до переліку об"єктів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2124" w:hanging="141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 xml:space="preserve">В.І.Паньків </w:t>
      </w:r>
    </w:p>
    <w:p>
      <w:pPr>
        <w:pStyle w:val="ListParagraph"/>
        <w:spacing w:lineRule="auto" w:line="240" w:before="0" w:after="0"/>
        <w:ind w:left="2124" w:hanging="141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2124" w:hanging="141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Заступник голови комісії</w:t>
        <w:tab/>
        <w:tab/>
        <w:tab/>
        <w:tab/>
        <w:tab/>
        <w:t xml:space="preserve">Я.Ф.Чайківський 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23:00Z</dcterms:created>
  <dc:creator>d01-Danylyshyn</dc:creator>
  <dc:description/>
  <cp:keywords/>
  <dc:language>en-US</dc:language>
  <cp:lastModifiedBy>d01-Danylyshyn</cp:lastModifiedBy>
  <cp:lastPrinted>2015-10-06T15:22:00Z</cp:lastPrinted>
  <dcterms:modified xsi:type="dcterms:W3CDTF">2015-11-09T13:23:00Z</dcterms:modified>
  <cp:revision>2</cp:revision>
  <dc:subject/>
  <dc:title> </dc:title>
</cp:coreProperties>
</file>