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76765166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08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) Яциковська О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б’юк М.П., Болєщук П.М., Зелінка Н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) Турський І.В., Ткаченко А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Добрікова С.Є. – начальник управління організаційно-виконавчої роботи;</w:t>
      </w:r>
    </w:p>
    <w:p>
      <w:pPr>
        <w:pStyle w:val="TextBodyIndent"/>
        <w:jc w:val="both"/>
        <w:rPr>
          <w:iCs/>
        </w:rPr>
      </w:pPr>
      <w:r>
        <w:rPr>
          <w:iCs/>
        </w:rPr>
        <w:t>Похиляк О.П. – начальник управління освіти і науки;</w:t>
      </w:r>
    </w:p>
    <w:p>
      <w:pPr>
        <w:pStyle w:val="TextBodyIndent"/>
        <w:jc w:val="both"/>
        <w:rPr>
          <w:iCs/>
        </w:rPr>
      </w:pPr>
      <w:r>
        <w:rPr>
          <w:iCs/>
        </w:rPr>
        <w:t>Смик О.І. – начальник управління культури і мистецтв;</w:t>
      </w:r>
    </w:p>
    <w:p>
      <w:pPr>
        <w:pStyle w:val="TextBodyIndent"/>
        <w:jc w:val="both"/>
        <w:rPr/>
      </w:pPr>
      <w:r>
        <w:rPr>
          <w:iCs/>
        </w:rPr>
        <w:t>Кузьма В.А. – директор КП «Тернопільводоканал»;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Денисюк Г.М. – начальник відділ обліку та фінансового забезпечення – головний бухгалтер;</w:t>
      </w:r>
    </w:p>
    <w:p>
      <w:pPr>
        <w:pStyle w:val="TextBodyIndent"/>
        <w:jc w:val="both"/>
        <w:rPr>
          <w:iCs/>
        </w:rPr>
      </w:pPr>
      <w:r>
        <w:rPr>
          <w:iCs/>
        </w:rPr>
        <w:t>Басюрська Т.Г. – начальник відділу квартирного обліку та нерухомості;</w:t>
      </w:r>
    </w:p>
    <w:p>
      <w:pPr>
        <w:pStyle w:val="TextBodyIndent"/>
        <w:jc w:val="both"/>
        <w:rPr>
          <w:iCs/>
        </w:rPr>
      </w:pPr>
      <w:r>
        <w:rPr>
          <w:iCs/>
        </w:rPr>
        <w:t>Пельвецька О.П. - заступник начальника управління освіти і науки з фінансових питань;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Соколовський О.І. – начальник управління житлово-комунального господарства, благоустрою та екології;</w:t>
      </w:r>
    </w:p>
    <w:p>
      <w:pPr>
        <w:pStyle w:val="TextBodyIndent"/>
        <w:jc w:val="both"/>
        <w:rPr>
          <w:iCs/>
        </w:rPr>
      </w:pPr>
      <w:r>
        <w:rPr>
          <w:iCs/>
        </w:rPr>
        <w:t>Атенчук В.В. – заступник начальника фінансового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ишньовська К.С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Артимович А.І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Білан Т.Б.  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голо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місії Яциковсь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переліку питань, затверджених в листах від  10.08.2017р. №1647/01 та від 15.08.2017р. №1682/0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  <w:t>Яциковська О.Б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Яциковська О.Б., яка запропонувала доповнити порядок денний наступним питання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 перерозподіл бюджетних асигнув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ження порядку денного вцілому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рішень міської рад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иконання бюджету міста Тернополя за перше півріччя 2017 ро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 внесення  зміни  до рішення міської ради  від 16.06.2016р № 7/9/6 «Про затвердження положення  «Про громадський бюджет Тернопільської міської ради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0.12.2016р. № 7/13/21 „Про бюджет м. Тернополя на 2017рік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розподіл бюджетних асигнуван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коефіцієн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надання дозволу комунальному підприємству «Тернопільводоканал» на оформлення овердрафтового креди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Про зняття з контролю рішень міської ради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Добрікова С.Є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Яциковська О.Б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4, проти-0, утримались-0. Рішення прийнят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няття з контролю рішень міської ради»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конання бюджету міста Тернополя за перше півріччя 2017 року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Атенчук В.В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Яциковська О.Б., Болєщук П.М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огодити проект рішення міської ради «Про виконання бюджету міста Тернополя за перше півріччя 2017 року»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Доручити начальнику фінансового управління надати інформацію комісії щодо надходжень по туристичному збору за 2016 – 2017  р.р. з порівняльною таблицею. 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 внесення  зміни  до рішення міської ради  від 16.06.2016р № 7/9/6 «Про затвердження положення  «Про громадський бюджет Тернопільської міської ради»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Зелінка Н.В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Яциковська О.Б., Болєщук П.М., Бабюк М.П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мик О.І. з пропозицією включити його до складу номінаційного комітету на 2017 рік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Зелінка Н.В. з пропозицією перенести розгляд даного питання на наступне засідання комісії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Зелінки Н.В.: За -4, проти-0, утримались-0. Рішення прийнят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 на наступне засідання комісії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від 20.12.2016р. № 7/13/21 „Про бюджет м. Тернополя на 2017рік”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Атенчук В.В.,  Смик О.І., Похиляк О.П., Пельвецька О.П., Денисюк Г.М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Яциковська О.Б., Болєщук П.М., Бабюк М.П., Білан Т.Б., Зелінка Н.В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4, проти-0, утримались-0. Рішення прийнят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еренести розгляд даного питання на наступне засідання комісії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Доручити фінансовому управлінню: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Знайти можливість виділити кошти для виплати матеріальної допомоги на оздоровлення працівників дошкільних навчальних закладів у розмірі – 1400, 0 тис.грн. управлінню освіти і науки.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Знайти можливість виділити кошти для керівників дошкільних навчальних закладів у розмірі – 800, 0 тис.грн (100,0 грн на  дитину)  управлінню освіти і науки.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Знайти можливість виділити кошти для облаштування огорожі в  дошкільних навчальних закладах у розмірі – 400, 0 тис.грн. управлінню освіти і науки.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Знайти можливість виділити кошти для виплати стипендій учням загальноосвітніх закладів м. Тернополя у розмірі – 95,0 тис.грн. управлінню освіти і науки.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5.Розподілити суму в розмірі 150,0 тис.грн для загальноосвітньої школи №22 наступним чином – 105, 0 тис.грн  - на поточні витрати, 45, 0 тис.грн -  на придбання основних засобів.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Знайти можливість профінансувати кошти у розмірі – 256, 0 тис.грн. для виготовлення та встановлення велопарковок біля  загальноосвітніх закладів м. Тернополя та 112,0 тис.грн для виготовлення та встановлення пандусів для дитячих колясок біля  загальноосвітніх закладів м. Тернополя управлінню житлово-комунального господарства, благоустрою та екології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Знайти можливість виділити кошти для закупівлі апаратури для озвучення в  Українському домі «Перемога»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ab/>
        <w:t>Про перерозподіл бюджетних асигнувань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Атенчук В.В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Яциковська О.Б.,  Бабюк М.П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4, проти-0, утримались-0. Рішення прийнят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«Про перерозподіл бюджетних асигнувань»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становлення коефіціє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Басюрська Т.Г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абюк М.П., Болєщук П.М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4, проти-0, утримались-0. Рішення прийнят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становлення коефіцієнта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комунальному підприємству «Тернопільводоканал» на оформлення овердрафтового кред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узьма В.А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Бабюк М.П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дозволу комунальному підприємству «Тернопільводоканал» на оформлення овердрафтового кредиту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л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ісії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.Б.  Яциковська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комісії</w:t>
        <w:tab/>
        <w:tab/>
        <w:tab/>
        <w:tab/>
        <w:tab/>
        <w:t>Н.В. Зелі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1:00Z</dcterms:created>
  <dc:creator>d01-Danylyshyn</dc:creator>
  <dc:description/>
  <cp:keywords/>
  <dc:language>en-US</dc:language>
  <cp:lastModifiedBy>d01-Danylyshyn</cp:lastModifiedBy>
  <dcterms:modified xsi:type="dcterms:W3CDTF">2017-08-18T07:42:00Z</dcterms:modified>
  <cp:revision>1</cp:revision>
  <dc:subject/>
  <dc:title> </dc:title>
</cp:coreProperties>
</file>