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6016222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5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аб’юк М.П., Зелінка Н.В., Яциковська О.Б..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Болєщук П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rPr>
          <w:b/>
          <w:b/>
          <w:i/>
          <w:i/>
          <w:iCs/>
        </w:rPr>
      </w:pPr>
      <w:r>
        <w:rPr>
          <w:iCs/>
        </w:rPr>
        <w:t>Бицюра Л.О. – заступник міського голови з питань діяльності виконавчих органів ради,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Левчук Р.Д – начальник управління охорони здоров’я та медичного забезпечення,</w:t>
      </w:r>
    </w:p>
    <w:p>
      <w:pPr>
        <w:pStyle w:val="TextBodyIndent"/>
        <w:ind w:left="0" w:hanging="0"/>
        <w:rPr/>
      </w:pPr>
      <w:r>
        <w:rPr>
          <w:iCs/>
        </w:rPr>
        <w:t>Тарнавська М.В. – завідувач сектору економічної роботи та бухгалтерського обліку управління охорони здоров’я та медичного забезпечення,</w:t>
      </w:r>
    </w:p>
    <w:p>
      <w:pPr>
        <w:pStyle w:val="TextBodyIndent"/>
        <w:ind w:left="0" w:hanging="0"/>
        <w:rPr/>
      </w:pPr>
      <w:r>
        <w:rPr>
          <w:iCs/>
        </w:rPr>
        <w:t>Левицький П. Р. – керівник Тернопільського міського лікувально-діагностичного центру,</w:t>
      </w:r>
    </w:p>
    <w:p>
      <w:pPr>
        <w:pStyle w:val="Normal"/>
        <w:spacing w:lineRule="atLeast" w:line="255" w:before="0" w:after="0"/>
        <w:rPr>
          <w:i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львецька О.П. – заступник начальника управління освіти і нау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TextBodyIndent"/>
        <w:rPr>
          <w:iCs/>
        </w:rPr>
      </w:pPr>
      <w:r>
        <w:rPr>
          <w:iCs/>
        </w:rPr>
        <w:t>Надал С.В. – міський го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А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 В.В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Голова комісії І.В. Турський, який запропонував з метою внесення змін до бюджету заслухати інформацію присутніх розпорядників бюджетних кош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ю начальника управління охорони здоров’я та медичного забезпечення Р.Д.Левчука, в частині витрат, включених до 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Р.Д.Левчук, М.В. Тарнавська, П.Р.Левицький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,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управління охорони здоров’я та медичного забезпечення в вересні перед засіданням сесії міської ради надати фінансовий план Тернопільського міського лікувально-діагностичног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ю заступника начальника управління освіти і науки Пельвецької О.П. в частині витрат, включених до 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Пельвецька О.П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Доручити управлінню освіти і науки підготувати листа до Міністерства фінансів на Міністерства освіти і науки України про врахування змін до мережі (кількість класів, кількість учнів) для виділення додаткових коштів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Здійснити виїзне засідання з метою обстеження наступних начальних закладів: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) ДНЗ№34,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) ДНЗ№10,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) ДНЗ№12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) ДНЗ№15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) ДНЗ№26,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) ЗОШ№28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 чергове засідання комісії управлінню освіти і науки надати кошториси витрат щодо проведення ремонтних робіт наступних навчальних закладів: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) ДНЗ№15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) ДНЗ№26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) ДНЗ №23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) ЗОШ №28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) приміщення Технічного ліцею Тернопільської міської ради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) Управлінню освіти і науки при підготовці матеріалів на засідання комісії конкретизовувати статті витрат (наприклад: замість «капітальний ремонт приміщення» - «ремонт даху», «заміна вікон» і т.д.)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) На чергове засідання комісії надати розрахунок витрат по встановленню котла в ДНЗ №12 та його тех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Чергове засідання комісії з питань бюджету та фінансів провести в понеділок (08.08.2016р.) о 12.00 год. в «зеленій кімнаті».</w:t>
        <w:tab/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2:00Z</dcterms:created>
  <dc:creator>d01-Danylyshyn</dc:creator>
  <dc:description/>
  <cp:keywords/>
  <dc:language>en-US</dc:language>
  <cp:lastModifiedBy>d01-Danylyshyn</cp:lastModifiedBy>
  <dcterms:modified xsi:type="dcterms:W3CDTF">2016-08-08T12:53:00Z</dcterms:modified>
  <cp:revision>1</cp:revision>
  <dc:subject/>
  <dc:title> </dc:title>
</cp:coreProperties>
</file>