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93511752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1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аб’юк М.П., Зелінка Н.В., Яциковська О.Б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Болєщук П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Остапчук В.О. - заступник міського голови з питань діяльності виконавчих органів ради,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Кучер Н.П.</w:t>
        <w:tab/>
        <w:t>- начальник фінансового управління,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TextBodyIndent"/>
        <w:jc w:val="both"/>
        <w:rPr/>
      </w:pPr>
      <w:r>
        <w:rPr>
          <w:iCs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упак С.М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ула А.П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ісько В.В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доповнити  порядок денний 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 звернення депутата Лупака С.М. щодо звільнення від податку на нерухомість об'єднання співвласників багатоквартирних будин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іменні стипендії Тернопільської міської ради в галузі освіти для обдарованих дітей міста Тернопол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Положення про громадські експертні комісії при постійних комісіях Тернопільської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75"/>
      </w:tblGrid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 в  рішення Тернопільської міської ради від 30.06.2015р. №6/60/27 „Про місцеві податки і збори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2.12.2015р. № 7/3/23 „Про бюджет м.Тернополя на 2016рік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епутата Лупака С.М. щодо звільнення від податку на нерухомість об'єднання співвласників багатоквартирних будинк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менні стипендії Тернопільської міської ради в галузі освіти для обдарованих дітей міста Терноп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оження про громадські експертні комісії при постійних комісіях Тернопільської міської рад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 в  рішення Тернопільської міської ради від 30.06.2015р. №6/60/27 „Про місцеві податки і збор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Остапчук В.О., Кучер Н.П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 в  рішення Тернопільської міської ради від 30.06.2015р. №6/60/27 „Про місцеві податки і збори”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2.12.2015р. № 7/3/23 „Про бюджет м.Тернополя на 2016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Остапчук В.О., Кучер Н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Яциковська О.Б., Ткаченко А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</w:t>
        <w:tab/>
        <w:tab/>
        <w:tab/>
        <w:tab/>
        <w:tab/>
        <w:t>до рішення</w:t>
        <w:tab/>
        <w:t xml:space="preserve">міської ради від 22.12.2015р. № 7/3/23 „Про </w:t>
        <w:tab/>
        <w:tab/>
        <w:tab/>
        <w:tab/>
        <w:tab/>
        <w:t>бюджет м.Тернополя на 2016рік” з наступними</w:t>
        <w:tab/>
        <w:tab/>
        <w:tab/>
        <w:tab/>
        <w:tab/>
        <w:tab/>
        <w:tab/>
        <w:t>зауваженн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ередбачити, що кошти, зазначені в п.4.2 можуть бути </w:t>
        <w:tab/>
        <w:tab/>
        <w:tab/>
        <w:tab/>
        <w:tab/>
        <w:t xml:space="preserve">використані, за погодженням комісії, після врегулювання </w:t>
        <w:tab/>
        <w:tab/>
        <w:tab/>
        <w:tab/>
        <w:tab/>
        <w:t>питання на Державному рі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вернення депутата Лупака С.М. щодо звільнення від податку на </w:t>
        <w:tab/>
        <w:tab/>
        <w:tab/>
        <w:t>нерухомість об'єднання співвласників багатоквартирних будинків ДОПОВІДАВ:</w:t>
        <w:tab/>
        <w:t>Лупак С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Яциковська О.Б., Ткаченко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Направити дане звернення заступнику міського голови Остапчук В.О. </w:t>
        <w:tab/>
        <w:tab/>
        <w:tab/>
        <w:t>для 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іменні стипендії Тернопільської міської ради в галузі освіти для </w:t>
        <w:tab/>
        <w:tab/>
        <w:tab/>
        <w:t xml:space="preserve">обдарованих дітей міста Тернополя 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ісько В.В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іменні стипендії </w:t>
        <w:tab/>
        <w:tab/>
        <w:tab/>
        <w:tab/>
        <w:t xml:space="preserve">Тернопільської міської ради в галузі освіти для </w:t>
        <w:tab/>
        <w:tab/>
        <w:tab/>
        <w:tab/>
        <w:tab/>
        <w:tab/>
        <w:tab/>
        <w:t>обдарованих дітей міста Терн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оложення про громадські експертні комісії при постійних </w:t>
        <w:tab/>
        <w:tab/>
        <w:tab/>
        <w:tab/>
        <w:t xml:space="preserve">комісіях Тернопільської міської ради 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Зелінка Н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Яциковська О.Б., Ткаченко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Не погодити проект рішення міської ради «Про Положення про </w:t>
        <w:tab/>
        <w:tab/>
        <w:tab/>
        <w:tab/>
        <w:t xml:space="preserve">громадські експертні комісії при постійних комісіях Тернопільської </w:t>
        <w:tab/>
        <w:tab/>
        <w:tab/>
        <w:tab/>
        <w:t xml:space="preserve">міської рад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2, проти-0, утримались-3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8:00Z</dcterms:created>
  <dc:creator>d01-Danylyshyn</dc:creator>
  <dc:description/>
  <cp:keywords/>
  <dc:language>en-US</dc:language>
  <cp:lastModifiedBy>d01-Danylyshyn</cp:lastModifiedBy>
  <cp:lastPrinted>2015-12-11T08:27:00Z</cp:lastPrinted>
  <dcterms:modified xsi:type="dcterms:W3CDTF">2016-01-29T14:18:00Z</dcterms:modified>
  <cp:revision>2</cp:revision>
  <dc:subject/>
  <dc:title> </dc:title>
</cp:coreProperties>
</file>