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2334205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А КОМІ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бюджету та фінанс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rPr>
          <w:b/>
          <w:b/>
        </w:rPr>
      </w:pPr>
      <w:r>
        <w:rPr>
          <w:b/>
        </w:rPr>
        <w:tab/>
        <w:t>Протокол засідання комісії №1</w:t>
      </w:r>
    </w:p>
    <w:p>
      <w:pPr>
        <w:pStyle w:val="Normal"/>
        <w:jc w:val="center"/>
        <w:rPr/>
      </w:pPr>
      <w:r>
        <w:rPr>
          <w:b/>
        </w:rPr>
        <w:t>від  20.01.2015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Всього членів комісії:</w:t>
      </w:r>
      <w:r>
        <w:rPr/>
        <w:t xml:space="preserve"> </w:t>
        <w:tab/>
        <w:t>(9) Паньків В.І., Чайківський Я.Ф., Фарцабей А.Ю., Похиляк О.П., Ландяк П.Д., Шумада В.В., Гоч П.В., Сиротюк М.М., Джус М.Я.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Присутні члени комісії:</w:t>
      </w:r>
      <w:r>
        <w:rPr/>
        <w:t xml:space="preserve"> </w:t>
        <w:tab/>
        <w:t>(7) Паньків В.І., Чайківський Я.Ф., Фарцабей А.Ю., Похиляк О.П., Ландяк П.Д., Шумада В.В., Сиротюк М.М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Відсутні члени комісії:</w:t>
      </w:r>
      <w:r>
        <w:rPr/>
        <w:tab/>
        <w:t>(2) Гоч П.В., Джус М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орум є. Засідання комісії правочинне. 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3402"/>
        <w:jc w:val="both"/>
        <w:rPr>
          <w:b/>
          <w:b/>
        </w:rPr>
      </w:pPr>
      <w:r>
        <w:rPr>
          <w:b/>
        </w:rPr>
        <w:t>На засідання комісії запрошені:</w:t>
      </w:r>
    </w:p>
    <w:p>
      <w:pPr>
        <w:pStyle w:val="TextBodyIndent"/>
        <w:ind w:left="3402" w:hanging="3402"/>
        <w:jc w:val="both"/>
        <w:rPr/>
      </w:pPr>
      <w:r>
        <w:rPr/>
        <w:t>Турський І.В. – секретар ради;</w:t>
      </w:r>
    </w:p>
    <w:p>
      <w:pPr>
        <w:pStyle w:val="Normal"/>
        <w:rPr/>
      </w:pPr>
      <w:r>
        <w:rPr>
          <w:sz w:val="22"/>
          <w:szCs w:val="22"/>
        </w:rPr>
        <w:t>Остапчук В.О. - заступник міського голови з питань діяльності виконавчих органів 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чер Н.П. – начальник фінансового управлі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чак Т.С. -  начальник управління економіки, промисловості та праці;</w:t>
      </w:r>
    </w:p>
    <w:p>
      <w:pPr>
        <w:pStyle w:val="TextBodyIndent"/>
        <w:ind w:left="0" w:hanging="0"/>
        <w:jc w:val="both"/>
        <w:rPr/>
      </w:pPr>
      <w:r>
        <w:rPr/>
        <w:t>Чорна Ю.О. – головний спеціаліст організаційного відділу ради організаційно-інформаційного управлінн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Присутні з власної ініціативи:</w:t>
      </w:r>
    </w:p>
    <w:p>
      <w:pPr>
        <w:pStyle w:val="TextBodyIndent"/>
        <w:ind w:left="0" w:hanging="0"/>
        <w:jc w:val="both"/>
        <w:rPr/>
      </w:pPr>
      <w:r>
        <w:rPr/>
        <w:t>Бурда І.Й., Сороколіт І.Л., Бабюк М.П.– депутати міської рад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Головуючий – голова комісії Паньків В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відповідно до переліку питань, зазначеному в листі від 20.01.2015р. №160/01.</w:t>
      </w:r>
    </w:p>
    <w:p>
      <w:pPr>
        <w:pStyle w:val="Normal"/>
        <w:jc w:val="both"/>
        <w:rPr/>
      </w:pPr>
      <w:r>
        <w:rPr/>
        <w:t>Інформував:</w:t>
        <w:tab/>
      </w:r>
      <w:r>
        <w:rPr>
          <w:lang w:val="en-US" w:eastAsia="en-US"/>
        </w:rPr>
        <w:t>Паньків В.І.</w:t>
      </w:r>
    </w:p>
    <w:p>
      <w:pPr>
        <w:pStyle w:val="Normal"/>
        <w:jc w:val="both"/>
        <w:rPr/>
      </w:pPr>
      <w:r>
        <w:rPr/>
        <w:t>Результати голосування за затвердження порядку денного: За- 7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/>
        <w:t>Вирішили:</w:t>
        <w:tab/>
        <w:t>Затвердити порядок денний засідання комісії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економічного та соціального розвитку міста Тернополя н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до рішення міської ради від 05.01.2011 року № 6/4/8 «Про затвердження складу та Положення про комітет з конкурсних торгів Тернопільської міської рад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бюджет м. Тернополя 2015 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до рішення від 5.01.2011р. № 6/4/3 „Про місцеві податки і збор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акцизний податок з реалізації  суб’єктами господарювання роздрібної торгівлі підакцизних това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вільнення у 2015 році підприємств від земельного пода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комплексну Програму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ерш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Програму економічного та соціального розвитку міста Тернополя на 2015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орчак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ВИСТУПИЛИ:</w:t>
        <w:tab/>
        <w:t>В.О.Остапчук, Паньків В.І., Чайківський Я.Ф., Фарцабей А.Ю., Похиляк О.П., Ландяк П.Д., Шумада В.В., Сиротюк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1. Взяти за основу проект рішення міської ради «Про Програму економічного та соціального розвитку міста Тернополя на 2015 рік».</w:t>
      </w:r>
    </w:p>
    <w:p>
      <w:pPr>
        <w:pStyle w:val="Normal"/>
        <w:ind w:left="2124" w:hanging="2124"/>
        <w:jc w:val="both"/>
        <w:rPr/>
      </w:pPr>
      <w:r>
        <w:rPr/>
        <w:tab/>
        <w:t>2. Повторно розглянути даний проект рішення 26.01.2015 р. після розгляду депутатськими комісі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руг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внесення змін до рішення міської ради від 05.01.2011 року № 6/4/8 «Про затвердження складу та Положення про комітет з конкурсних торгів Тернопіль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орчак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внесення змін до рішення міської ради від 05.01.2011 року № 6/4/8 «Про затвердження складу та Положення про комітет з конкурсних торгів Тернопільської міської рад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Третє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бюджет м. Тернополя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В.О.Остапч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ВИСТУПИЛИ:</w:t>
        <w:tab/>
        <w:t>Н.П.Кучер, Паньків В.І., Чайківський Я.Ф., Фарцабей А.Ю., Похиляк О.П., Ландяк П.Д., Шумада В.В., Сиротюк М.М., М.П.Баб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1. Взяти за основу проект рішення міської ради «Про бюджет м.Тернополя 2015 р.».</w:t>
      </w:r>
    </w:p>
    <w:p>
      <w:pPr>
        <w:pStyle w:val="Normal"/>
        <w:ind w:left="2124" w:hanging="2124"/>
        <w:jc w:val="both"/>
        <w:rPr/>
      </w:pPr>
      <w:r>
        <w:rPr/>
        <w:tab/>
        <w:t>2. Повторно розглянути даний проект рішення 26.01.2015 р. після розгляду депутатськими комісі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Четверт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внесення змін до рішення від 5.01.2011р. № 6/4/3 «Про місцеві податки і зб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учер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внесення змін до рішення від 5.01.2011р. № 6/4/3 «Про місцеві податки і збор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</w:t>
      </w:r>
      <w:r>
        <w:rPr>
          <w:b/>
          <w:lang w:val="ru-RU"/>
        </w:rPr>
        <w:t>’</w:t>
      </w:r>
      <w:r>
        <w:rPr>
          <w:b/>
        </w:rPr>
        <w:t>ят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акцизний податок з реалізації суб’єктами господарювання роздрібної торгівлі підакцизних това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учер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акцизний податок з реалізації  суб’єктами господарювання роздрібної торгівлі підакцизних товарі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Шост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звільнення у 2015 році підприємств від земельного под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учер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звільнення у 2015 році підприємств від земельного податк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ьом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комплексну Програму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учер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7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комплексну Програму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В.І.Панькі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Чорна Юлія Олександрівна 40 41 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3420" w:hanging="3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d01-Danylyshyn</dc:creator>
  <dc:description/>
  <cp:keywords/>
  <dc:language>en-US</dc:language>
  <cp:lastModifiedBy>d01-Danylyshyn</cp:lastModifiedBy>
  <dcterms:modified xsi:type="dcterms:W3CDTF">2015-01-26T11:11:00Z</dcterms:modified>
  <cp:revision>1</cp:revision>
  <dc:subject/>
  <dc:title> </dc:title>
</cp:coreProperties>
</file>