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204460585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3.11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Сиротюк М.М., Болєщук П.М., Зелінка Н.В., Ткаченко А.М., Яциковська О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 xml:space="preserve">(6) Турський І.В., Баб’юк М.П., Сиротюк М.М., Болєщук П.М., Зелінка Н.В., Ткаченко А.М.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Яциковська О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jc w:val="both"/>
        <w:rPr>
          <w:iCs/>
        </w:rPr>
      </w:pPr>
      <w:r>
        <w:rPr>
          <w:iCs/>
        </w:rPr>
        <w:t>Остапчук В.О.- заступник міського голови;</w:t>
      </w:r>
    </w:p>
    <w:p>
      <w:pPr>
        <w:pStyle w:val="TextBodyIndent"/>
        <w:jc w:val="both"/>
        <w:rPr>
          <w:iCs/>
        </w:rPr>
      </w:pPr>
      <w:r>
        <w:rPr>
          <w:iCs/>
        </w:rPr>
        <w:t>Кучер Н.П. – начальник фінансового управлі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організаційні засади роботи постійної комісії міської ради з питань бюджету та фінан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виконання бюджету міста Тернополя за 9 місяців 2015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 розгляд кандидатур на посади заступника та секретаря постійної комісії міської ради з питань бюджету та фінансі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організаційні засади роботи постійної комісії міської ради з питань бюджету та фінансів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Баб’юк М.П., Сиротюк М.М., Болєщук П.М., Зелінка Н.В., Ткаченко А.М., Остапчук В.О., Кучер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Доручити начальнику фінансового управління Кучер Н.П. забезпечити постійну комісію міської ради з питань бюджету та фінансів кабінетом за адресою бульв.Т.Шеченка,1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ручити управлінню організаційно-виконавчої роботи надіслати на електронні скриньки членів постійної комісії міської ради з питань бюджету та фінансів тексти діючих програм міської ради та проекти програм, які будуть розглядатися на черговій сесії міської ради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екомендувати фінансовому управлінню та управлінню організаційно-виконавчої роботи надсилати матеріали на електронні скриньки членів постійної комісії міської ради з питань бюджету та фінансів не пізніше трьох днів до дати засідання комісії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Доручити фінансовому управлінню надати інформацію щодо видатків на соціальну рекламу поквартальн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Провести чергове засідання комісії 16.11.2015 р. о 16:0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иконання бюджету міста Тернополя за 9 місяців 2015 року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Остапчук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Баб’юк М.П., Сиротюк М.М., Болєщук П.М., Зелінка Н.В., Ткаченко А.М., Кучер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итання на чергове засідання коміс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кандидатур на посади заступника та секретаря постійної комісії міської ради з питань бюджету та фінансів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Баб’юк М.П., Сиротюк М.М., Болєщук П.М., Зелінка Н.В., Ткаченко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питання щодо обрання заступника та секретаря комісії на чергове засідання коміс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59:00Z</dcterms:created>
  <dc:creator>d01-Danylyshyn</dc:creator>
  <dc:description/>
  <cp:keywords/>
  <dc:language>en-US</dc:language>
  <cp:lastModifiedBy>d01-Danylyshyn</cp:lastModifiedBy>
  <cp:lastPrinted>2015-11-17T15:38:00Z</cp:lastPrinted>
  <dcterms:modified xsi:type="dcterms:W3CDTF">2015-11-19T14:59:00Z</dcterms:modified>
  <cp:revision>2</cp:revision>
  <dc:subject/>
  <dc:title> </dc:title>
</cp:coreProperties>
</file>