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98212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10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, Джус М.Я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Ландяк П.Д., Шумада В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ерерозподіл бюджетних асигнувань та внесення змін до переліку об"єк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 та внесення змін до переліку об"єктів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тись з пропозицією фінансового управління щодо перерозподілу бюджетних асигнувань та внесення змін до переліку об"єктів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В.І.Паньків </w:t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 xml:space="preserve">Я.Ф.Чайківський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7:00Z</dcterms:created>
  <dc:creator>d01-Danylyshyn</dc:creator>
  <dc:description/>
  <cp:keywords/>
  <dc:language>en-US</dc:language>
  <cp:lastModifiedBy>d01-Danylyshyn</cp:lastModifiedBy>
  <cp:lastPrinted>2015-10-06T15:22:00Z</cp:lastPrinted>
  <dcterms:modified xsi:type="dcterms:W3CDTF">2015-10-27T14:17:00Z</dcterms:modified>
  <cp:revision>2</cp:revision>
  <dc:subject/>
  <dc:title> </dc:title>
</cp:coreProperties>
</file>