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873470459" r:id="rId2"/>
        </w:objec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9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д 18.11.2014р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9) Паньків В.І., Джус М.Я., Чайківський Я.Ф., Похиляк О.П., Заставний Р.Й., Ландяк П.Д., Гоч П.В., Фарцабей А.Ю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Паньків В.І., Чайківський Я.Ф., Джус М.Я., Похиляк О.П., Фарцабей А.Ю.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4) Гоч П.В., Ландяк П.Д., Заставний Р.Й., Сиротюк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w:t>На засідання комісії запрошені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чер Н.П.</w:t>
        <w:tab/>
        <w:tab/>
        <w:tab/>
        <w:t>- начальник фінансового управління;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ьовська К.С.</w:t>
        <w:tab/>
        <w:t>-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голова комісії Паньків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в Паньків В.І., який запропонував сформувати порядок денний наступним пита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о перерозподіл бюджетних асигнувань та внесення змін до переліку об’єк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затвердження порядку денного: За - 5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 Про перерозподіл бюджетних асигнувань та внесення змін до переліку об’єктів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  <w:t>Про перерозподіл бюджетних асигнувань та внесення змін до переліку об’єкті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</w:rPr>
        <w:t>Кучер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ЛИ:</w:t>
        <w:tab/>
        <w:t>Паньків В.І., Фарцабей А.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Погодити проект рішення виконавчого комітету «Про перерозподіл бюджетних асигнувань та внесення змін до переліку об’єктів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Гол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ісії</w:t>
        <w:tab/>
        <w:tab/>
        <w:tab/>
        <w:tab/>
        <w:tab/>
        <w:t>Паньків В.І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Заступник голови комісії</w:t>
        <w:tab/>
        <w:tab/>
        <w:tab/>
        <w:tab/>
        <w:t>Чайківський Я.Ф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14:00Z</dcterms:created>
  <dc:creator>d01-Danylyshyn</dc:creator>
  <dc:description/>
  <cp:keywords/>
  <dc:language>en-US</dc:language>
  <cp:lastModifiedBy>d01-Danylyshyn</cp:lastModifiedBy>
  <dcterms:modified xsi:type="dcterms:W3CDTF">2014-11-19T15:15:00Z</dcterms:modified>
  <cp:revision>1</cp:revision>
  <dc:subject/>
  <dc:title> </dc:title>
</cp:coreProperties>
</file>