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055818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0.08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Болєщук П.М., Сиротюк М.М., Ткаченко А.М., 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Турський І.В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Атенчук В.В. – заступник начальника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заступник голови комісії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Заступник голови комісії Баб’юк М.П., яка запропонувала розглянути проект 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: За - 5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м.Тернополя на 2017 рік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Перше питання порядку денног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бюджету м.Тернополя на 2017 рік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Атенчук В.В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Style15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М.П.Ба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3:00Z</dcterms:created>
  <dc:creator>d01-Danylyshyn</dc:creator>
  <dc:description/>
  <cp:keywords/>
  <dc:language>en-US</dc:language>
  <cp:lastModifiedBy>d01-Danylyshyn</cp:lastModifiedBy>
  <dcterms:modified xsi:type="dcterms:W3CDTF">2017-08-11T12:24:00Z</dcterms:modified>
  <cp:revision>1</cp:revision>
  <dc:subject/>
  <dc:title> </dc:title>
</cp:coreProperties>
</file>