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51759062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3.08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Турський І.В., Баб’юк М.П., Зелінка Н.В., Ткаченко А.М., Яциковська О.Б.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Болєщук П.М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Круть М.М. – начальник управління у справах сім’ї, молодіжної політики і спорту,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Ярмоленко О.М. – в.о. начальника управління охорони здоров’я та медичного забезпечення,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Тарнавська М.В. – завідувач сектору економічної роботи та бухгалтерського обліку управління охорони здоров’я та медичного забезпеч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ськіна В.А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Голова комісії І.В. Турський, який запропонував з метою внесення змін до бюджету заслухати інформацію присутніх розпорядників бюджетних кош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5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Інформацію начальника управління у справах сім’ї, молодіжної політики і спорту М.М.Крутя в частині витрат, включених до проекту рішення міської ради про зміни до бюджету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М.М.Круть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Інформацію в.о. начальника управління охорони здоров’я та медичного забезпечення Ярмоленко О.М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ідувача сектору економічної роботи та бухгалтерського обліку управління охорони здоров’я та медичного забезпечення Тарнавську М.В. в частині витрат, включених до проекту рішення міської ради про зміни до бюджету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И:</w:t>
        <w:tab/>
        <w:t>Ярмоленко О.М., Тарнавська М.В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головному лікарю тернопільського міського лікувально-діагностичного центру (колись – «Залізнична лікарня»)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ати фінансовий звіт за весь період функціонування закладу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Запросити головного лікаря тернопільського міського лікувально-діагностичного центру для доповіді на чергове засідання постійної комісії, яке відбудеться 05.08.2016. р. о 10.00 год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Управлінню охорони здоров’я та медичного забезпечення надати інформацію на скільки відсотків виконано державні зобов’язання згідно формули розрахунків фінансування галузі з державного бюджету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 Управлінню охорони здоров’я та медичного забезпечення надати інформацію щодо використання коштів, які були виділені на ремонт дитячої міської лікарні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Доручити управлінню охорони здоров’я та медичного забезпечення надавати комісії інформацію по поточних видатках в розрізі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Управлінню охорони здоров’я та медичного забезпечення надати розрахунок витрат в частині придбання обладнання для Тернопільської міської дитячої комунальної лікарні (80,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5, проти-0, утримались-0. Рішення прийня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Чергове засідання комісії з питань бюджету та фінансів провести в п’ятницю (05.08.2016р.) о 10.00 год. в «зеленій кімнаті».</w:t>
        <w:tab/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52:00Z</dcterms:created>
  <dc:creator>d01-Danylyshyn</dc:creator>
  <dc:description/>
  <cp:keywords/>
  <dc:language>en-US</dc:language>
  <cp:lastModifiedBy>d01-Danylyshyn</cp:lastModifiedBy>
  <dcterms:modified xsi:type="dcterms:W3CDTF">2016-08-08T12:52:00Z</dcterms:modified>
  <cp:revision>1</cp:revision>
  <dc:subject/>
  <dc:title> </dc:title>
</cp:coreProperties>
</file>