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1819131176" r:id="rId2"/>
        </w:objec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8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04.11.2014р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9) Паньків В.І., Джус М.Я., Чайківський Я.Ф., Похиляк О.П., Заставний Р.Й., Ландяк П.Д., Гоч П.В., Фарцабей А.Ю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Паньків В.І., Чайківський Я.Ф., Джус М.Я., Похиляк О.П., Фарцабей А.Ю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4) Гоч П.В., Ландяк П.Д., Заставний Р.Й., Сиротю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одій Н.А.</w:t>
        <w:tab/>
      </w:r>
      <w:r>
        <w:rPr/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тупник начальника фінансового управління;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голова комісії Паньків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 Паньків В.І., який запропонував сформувати порядок денний наступним пита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 внесення змін до назви об’є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затвердження порядку денного: За - 5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Про внесення змін до назви об’єктів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Перш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ab/>
        <w:t>Про внесення змін до назви об’єкті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Колодій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И:</w:t>
        <w:tab/>
        <w:t>Паньків В.І., Похиляк О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виконавчого комітету «Про внесення змін до назви об’єктів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ол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ісії</w:t>
        <w:tab/>
        <w:tab/>
        <w:tab/>
        <w:tab/>
        <w:tab/>
        <w:t>Паньків В.І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>Чайківський Я.Ф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18:00Z</dcterms:created>
  <dc:creator>d01-Danylyshyn</dc:creator>
  <dc:description/>
  <cp:keywords/>
  <dc:language>en-US</dc:language>
  <cp:lastModifiedBy>d01-Danylyshyn</cp:lastModifiedBy>
  <dcterms:modified xsi:type="dcterms:W3CDTF">2014-11-10T15:18:00Z</dcterms:modified>
  <cp:revision>1</cp:revision>
  <dc:subject/>
  <dc:title> </dc:title>
</cp:coreProperties>
</file>