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1326375376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02.08.2016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6) Турський І.В., Баб’юк М.П., Зелінка Н.В., Ткаченко А.М., Сиротюк М.М., Яциковська О.Б.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1) Болєщук П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На засідання комісії запрошені:</w:t>
      </w:r>
    </w:p>
    <w:p>
      <w:pPr>
        <w:pStyle w:val="TextBodyIndent"/>
        <w:jc w:val="both"/>
        <w:rPr>
          <w:iCs/>
        </w:rPr>
      </w:pPr>
      <w:r>
        <w:rPr>
          <w:iCs/>
        </w:rPr>
        <w:t>Надал С.В. – міський голова,</w:t>
      </w:r>
    </w:p>
    <w:p>
      <w:pPr>
        <w:pStyle w:val="TextBodyIndent"/>
        <w:rPr>
          <w:iCs/>
        </w:rPr>
      </w:pPr>
      <w:r>
        <w:rPr>
          <w:iCs/>
        </w:rPr>
        <w:t>Остапчук В.О. – заступник міського голови з питань діяльності виконавчих органів ради,</w:t>
      </w:r>
    </w:p>
    <w:p>
      <w:pPr>
        <w:pStyle w:val="TextBodyIndent"/>
        <w:jc w:val="both"/>
        <w:rPr>
          <w:iCs/>
        </w:rPr>
      </w:pPr>
      <w:r>
        <w:rPr>
          <w:iCs/>
        </w:rPr>
        <w:t>Кучер Н.П. – начальник фінансового управління,</w:t>
      </w:r>
    </w:p>
    <w:p>
      <w:pPr>
        <w:pStyle w:val="TextBodyIndent"/>
        <w:jc w:val="both"/>
        <w:rPr/>
      </w:pPr>
      <w:r>
        <w:rPr/>
        <w:t xml:space="preserve">Атенчук В.В. – заступник </w:t>
      </w:r>
      <w:r>
        <w:rPr>
          <w:iCs/>
        </w:rPr>
        <w:t>начальник фінансового управління,</w:t>
      </w:r>
    </w:p>
    <w:p>
      <w:pPr>
        <w:pStyle w:val="TextBodyIndent"/>
        <w:jc w:val="both"/>
        <w:rPr>
          <w:iCs/>
        </w:rPr>
      </w:pPr>
      <w:r>
        <w:rPr>
          <w:iCs/>
        </w:rPr>
        <w:t>Сулима В.І. – начальник управління соціальної політики,</w:t>
      </w:r>
    </w:p>
    <w:p>
      <w:pPr>
        <w:pStyle w:val="TextBodyIndent"/>
        <w:jc w:val="both"/>
        <w:rPr>
          <w:iCs/>
        </w:rPr>
      </w:pPr>
      <w:r>
        <w:rPr>
          <w:iCs/>
        </w:rPr>
        <w:t>Басюрська Т.Г. – начальник відділу квартирного обліку та нерухомості,</w:t>
      </w:r>
    </w:p>
    <w:p>
      <w:pPr>
        <w:pStyle w:val="TextBodyIndent"/>
        <w:ind w:left="0" w:hanging="0"/>
        <w:rPr>
          <w:iCs/>
        </w:rPr>
      </w:pPr>
      <w:r>
        <w:rPr>
          <w:iCs/>
        </w:rPr>
        <w:t>Вегера І.М. - заступник директора КП «Тернопільводоканал» з фінансово-економічних питан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Харів Н.Т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інь І.Ф. – депутат мі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роцький Р.Я. – депутат мі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аськіна В.А. – депутат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щодо можливих змін до рішення міської ради від 22.12.2015р. № 7/3/23„Про бюджет м. Тернополя на 2016рік”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складу та Положення про тендерний комітет Тернопільської міської рад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24.11.2015 року № 7/2/6 “Про затвердження Програми «Турбота» на 2016-2018 роки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значення розміру пайового внеску на створення інженерно-транспортної та соціальної інфраструктури м. Тернополя ПрАТ «Тернопільський молокозавод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комунальному підприємству «Тернопільводоканал» на внесення змін до договору про надання овердрафтового кредит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е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Інформація заступника міського голови з питань діяльності виконавчих органів ради Остапчук В,О. щодо можливих змін до рішення міської ради від 22.12.2015р. № 7/3/23„Про бюджет м. Тернополя на 2016рік”»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ЛА:</w:t>
        <w:tab/>
        <w:t>Остапчук В.О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Інформацію взяти до від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6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складу та Положення про тендерний комітет Тернопільської міської ради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ЛА:</w:t>
        <w:tab/>
        <w:t>Остапчук В.О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 Погодити проект рішення міської ради «Про затвердження складу та Положення про тендерний комітет Тернопільської міської ради.»;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Доручити заступнику міського голови з питань діяльності виконавчих органів ради Остапчук В.О. заздалегідь повідомляти в електронному вигляді депутатів міської ради сьомого скликання щодо проведення тендер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6, проти-0, утримались-0. Рішення прийнято.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в рішення міської ради від 24.11.2015 року № 7/2/6 “Про затвердження Програми «Турбота» на 2016-2018 роки”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Сулима В.І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еренести розгляд зазначеного проекту рішення на одне з чергових засідань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значену вище пропозицію: За-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изначення розміру пайового внеску на створення інженерно-транспортної та соціальної інфраструктури м. Тернополя ПрАТ «Тернопільський молокозавод»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Басюрська Т.Г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визначення розміру пайового внеску на створення інженерно-транспортної та соціальної інфраструктури м. Тернополя ПрАТ «Тернопільський молокозавод»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-0, проти-5, утримались-1 (Яциковська О.Б.). 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зультатами голосування рішення не прийнято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’яте питання порядку денного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надання дозволу комунальному підприємству «Тернопільводоканал» на внесення змін до договору про надання овердрафтового кредиту 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Вегера І.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проект рішення міської ради «Про надання дозволу комунальному підприємству «Тернопільводоканал» на внесення змін до договору про надання овердрафтового кредиту 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-6, проти-0, утримались-0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ізне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ІШИЛИ:  </w:t>
        <w:tab/>
        <w:t>Доручити начальнику управління у справах сім’ї, молодіжної політики і спорту М.М.Крутя подати комісії до 10 серпня 2016 року детальну інформацію щодо використаних бюджетних коштів за травень-червень 2016 року.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>Н.В.Зелінка</w: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51:00Z</dcterms:created>
  <dc:creator>d01-Danylyshyn</dc:creator>
  <dc:description/>
  <cp:keywords/>
  <dc:language>en-US</dc:language>
  <cp:lastModifiedBy>d01-Danylyshyn</cp:lastModifiedBy>
  <dcterms:modified xsi:type="dcterms:W3CDTF">2016-08-08T12:52:00Z</dcterms:modified>
  <cp:revision>1</cp:revision>
  <dc:subject/>
  <dc:title> </dc:title>
</cp:coreProperties>
</file>