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00910326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1.08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Баб’юк М.П., Яциковська О.Б., Сиротюк М.М., Зелінка Н.В., Ткаченко А.М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2). Турський І.В., Болєщук П.М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енчук В.В. – заступник начальника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Ф.Лесів – заступник начальника управління житлово-комунального господарства, благоустрою та екології-головний інженер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пчук В.О. – заступник міського голо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несення змін до бюджету м.Тернополя на 2017р. 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Атенчук В.В., М.Ф.Ле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1:00Z</dcterms:created>
  <dc:creator>d01-Danylyshyn</dc:creator>
  <dc:description/>
  <cp:keywords/>
  <dc:language>en-US</dc:language>
  <cp:lastModifiedBy>d01-Danylyshyn</cp:lastModifiedBy>
  <dcterms:modified xsi:type="dcterms:W3CDTF">2017-10-27T09:23:00Z</dcterms:modified>
  <cp:revision>1</cp:revision>
  <dc:subject/>
  <dc:title> </dc:title>
</cp:coreProperties>
</file>