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6225628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07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Яциковська О.Б., Сиротюк М.М., Зелінка Н.В., Ткаченко А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Болєщук П.М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нчук В.В. – заступник начальника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пчук В.О. – заступник міського гол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оля на 2017р.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Атенчук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3:00Z</dcterms:created>
  <dc:creator>d01-Danylyshyn</dc:creator>
  <dc:description/>
  <cp:keywords/>
  <dc:language>en-US</dc:language>
  <cp:lastModifiedBy>d01-Danylyshyn</cp:lastModifiedBy>
  <dcterms:modified xsi:type="dcterms:W3CDTF">2017-10-27T09:23:00Z</dcterms:modified>
  <cp:revision>1</cp:revision>
  <dc:subject/>
  <dc:title> </dc:title>
</cp:coreProperties>
</file>