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8334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09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сів М.Ф. –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внесення змін до міського бюджету на 2015 рі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затвердження переліку об’єкт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внесення змін до міського бюджету на 2015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рішення виконавчого комітету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внесення змін до міського бюджету на 2015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затвердження переліку об’єкт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рішення виконавчого комітету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затвердження переліку об’єкт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3:00Z</dcterms:created>
  <dc:creator>d01-Danylyshyn</dc:creator>
  <dc:description/>
  <cp:keywords/>
  <dc:language>en-US</dc:language>
  <cp:lastModifiedBy>d01-Danylyshyn</cp:lastModifiedBy>
  <cp:lastPrinted>2015-09-22T12:35:00Z</cp:lastPrinted>
  <dcterms:modified xsi:type="dcterms:W3CDTF">2015-10-02T06:33:00Z</dcterms:modified>
  <cp:revision>2</cp:revision>
  <dc:subject/>
  <dc:title> </dc:title>
</cp:coreProperties>
</file>