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744328653" r:id="rId2"/>
        </w:objec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7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27.10.2014р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9) Паньків В.І., Джус М.Я., Чайківський Я.Ф., Похиляк О.П., Заставний Р.Й., Ландяк П.Д., Гоч П.В., Фарцабей А.Ю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Паньків В.І., Чайківський Я.Ф., Джус М.Я., Похиляк О.П., Фарцабей А.Ю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4) Гоч П.В., Ландяк П.Д., Заставний Р.Й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На засідання комісії запрошені:</w:t>
      </w:r>
    </w:p>
    <w:p>
      <w:pPr>
        <w:pStyle w:val="TextBodyIndent"/>
        <w:ind w:left="2835" w:hanging="2835"/>
        <w:jc w:val="both"/>
        <w:rPr/>
      </w:pPr>
      <w:r>
        <w:rPr/>
        <w:t>Жовта О.С.</w:t>
        <w:tab/>
        <w:t>-заступник начальника відділу квартирного обліку та нерухомості;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одій Н.А.</w:t>
        <w:tab/>
      </w:r>
      <w:r>
        <w:rPr/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тупник начальника фінансового управління;</w:t>
      </w:r>
    </w:p>
    <w:p>
      <w:pPr>
        <w:pStyle w:val="TextBodyIndent"/>
        <w:ind w:left="2835" w:hanging="2835"/>
        <w:jc w:val="both"/>
        <w:rPr/>
      </w:pPr>
      <w:r>
        <w:rPr/>
        <w:t>Кришталовський Р.К.</w:t>
        <w:tab/>
        <w:t>- директор КП фірми „Тернопільбудінвестзамовник”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а І.Й.</w:t>
        <w:tab/>
        <w:tab/>
        <w:t>депутат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голова комісії Паньків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</w:t>
      </w:r>
      <w:r>
        <w:rPr>
          <w:rFonts w:cs="Times New Roman" w:ascii="Times New Roman" w:hAnsi="Times New Roman"/>
          <w:sz w:val="24"/>
          <w:szCs w:val="24"/>
          <w:lang w:val="ru-RU"/>
        </w:rPr>
        <w:t>реліку питань, зазначеному в листі від 24.10.2014р. №3050/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 Паньків В.І., який запропонував зняти питання «Про внесення змін до рішення міської ради від 17.03.2014 р. №6/45/9 «Про внесення змін до рішення міської ради від 17.08.2012 р. №6/23/5 «Про внесення змін до рішення міської ради від 16.12.2011 р. №6/16/11 «Про затвердження Програми оновлення містобудівної документації та створення містобудівного кадастру на 2012-2015 роки»з ініціативи ав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 за основу: За - 5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 Паньків В.І., який запропонував повторно розглянути питання, які розглядалися на минулому засідання комісії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вільнення КП фірми „Тернопільбудінвестзамовник” від земельного пода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становлення коефіціє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 Колодій Н.А., яка запропонувала доповнити порядок денний наступним питанням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вернення депутата міської ради Приходька С.В. від 27.10.2014р. №18 щодо можливості виділення коштів на придбання та монтаж вікон для ЗОШ №4 м. Тернополя в сумі 10 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 вцілому: За - 5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Про затвердження договору з Малашовецькою сільською радою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Про внесення змін до рішення міської ради від 23.01.2014р. № 6/44/2 „Про бюджет м.Тернополя на 2014 рік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о звільнення КП фірми „Тернопільбудінвестзамовник” від земельного податку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о встановлення коефіцієнт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 звернення депутата міської ради Приходька С.В. від 27.10.2014р. №18 щодо можливості виділення коштів на придбання та монтаж вікон для ЗОШ №4 м. Тернополя в сумі 10 тис.гр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Перш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ab/>
        <w:t>Про затвердження договору з Малашовецькою сільською радою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>Паньків В.І., Похиляк О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Про затвердження договору з Малашовецькою сільською радою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внесення змін до рішення міської ради від 23.01.2014р. № 6/44/2 „Про бюджет м.Тернополя на 2014 рік”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ЛА:</w:t>
        <w:tab/>
        <w:t>Колодій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А:</w:t>
        <w:tab/>
        <w:t>Похиляк О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Про внесення змін до рішення міської ради від 23.01.2014р. № 6/44/2 „Про бюджет м.Тернополя на 2014 рік”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hanging="17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вільнення КП фірми „Тернопільбудінвестзамовник” від земельного пода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ЛИ:</w:t>
        <w:tab/>
        <w:t>Жовта О.С., Кришталовський Р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>Паньків В.І., Джус М.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звільнення КП фірми „Тернопільбудінвестзамовник” від земельного податку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встановлення коефіцієнта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ЛИ:</w:t>
        <w:tab/>
        <w:t>Жовта О.С., Кришталовський Р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:</w:t>
        <w:tab/>
        <w:tab/>
        <w:t>Чайківський Я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встановлення коефіцієнта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П’</w:t>
      </w:r>
      <w:r>
        <w:rPr>
          <w:rFonts w:cs="Times New Roman" w:ascii="Times New Roman" w:hAnsi="Times New Roman"/>
          <w:b/>
          <w:sz w:val="24"/>
          <w:szCs w:val="24"/>
        </w:rPr>
        <w:t>я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вернення депутата міської ради Приходька С.В. від 27.10.2014р. №18 щодо можливості виділення коштів на придбання та монтаж вікон для ЗОШ №4 м. Тернополя в сумі 10 тис.грн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НФОРМУВАВ:</w:t>
        <w:tab/>
        <w:t>Паньків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:</w:t>
        <w:tab/>
        <w:tab/>
        <w:t>Фарцабей А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: За -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 xml:space="preserve">Доручити управлінню освіти і науки спільно з фінансовим управлінням запланувати кошти </w:t>
      </w:r>
      <w:r>
        <w:rPr>
          <w:rFonts w:cs="Times New Roman" w:ascii="Times New Roman" w:hAnsi="Times New Roman"/>
          <w:sz w:val="24"/>
          <w:szCs w:val="24"/>
        </w:rPr>
        <w:t xml:space="preserve">на придбання </w:t>
      </w:r>
      <w:r>
        <w:rPr>
          <w:rFonts w:cs="Times New Roman" w:ascii="Times New Roman" w:hAnsi="Times New Roman"/>
          <w:sz w:val="24"/>
          <w:szCs w:val="24"/>
          <w:lang w:val="ru-RU"/>
        </w:rPr>
        <w:t>та монтаж вікон в ЗОШ №4 при формуванні бюджету на 2015 рік чи внесенні змін до бюджету на 2014 рік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ол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ісії</w:t>
        <w:tab/>
        <w:tab/>
        <w:tab/>
        <w:tab/>
        <w:tab/>
        <w:t>Паньків В.І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>Чайківський Я.Ф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38:00Z</dcterms:created>
  <dc:creator>d01-Danylyshyn</dc:creator>
  <dc:description/>
  <cp:keywords/>
  <dc:language>en-US</dc:language>
  <cp:lastModifiedBy>d01-Danylyshyn</cp:lastModifiedBy>
  <dcterms:modified xsi:type="dcterms:W3CDTF">2014-10-28T13:39:00Z</dcterms:modified>
  <cp:revision>1</cp:revision>
  <dc:subject/>
  <dc:title> </dc:title>
</cp:coreProperties>
</file>