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01441212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7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Ткаченко А.М., Баб’юк М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/>
      </w:pPr>
      <w:r>
        <w:rPr>
          <w:iCs/>
        </w:rPr>
        <w:t>Атенчук В.В. – заступник начальника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розглянути питання «Про перерозподіл бюджетних асигнува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: За - 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ерерозподіл бюджетних асигн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розподіл бюджетних асигнувань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Атенч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перерозподіл бюджетних асигнувань»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Зменшити видатки загального фонду міського бюджету по головних розпорядниках    коштів на  100,0тис.грн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інню  житлово-комунального господарства, благоустрою  та  екології – 100,0тис.грн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(100203) Благоустрій міст – 100,0тис.грн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більшити видатки загального фонду міського бюджету по головних розпорядниках коштів  за рахунок зменшення (п.1) на 100,0тис.грн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(100101) Житлово-експлуатаційне господарство – 100,0тис.грн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Затвердити дане рішення на черговій сесії міської рад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інансовому управлінню Тернопільської міської ради внести відповідні зміни до річного розпису асигнувань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5:00Z</dcterms:created>
  <dc:creator>d01-Danylyshyn</dc:creator>
  <dc:description/>
  <cp:keywords/>
  <dc:language>en-US</dc:language>
  <cp:lastModifiedBy>d01-Danylyshyn</cp:lastModifiedBy>
  <cp:lastPrinted>2016-07-26T13:26:00Z</cp:lastPrinted>
  <dcterms:modified xsi:type="dcterms:W3CDTF">2016-08-08T12:25:00Z</dcterms:modified>
  <cp:revision>2</cp:revision>
  <dc:subject/>
  <dc:title> </dc:title>
</cp:coreProperties>
</file>