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34133190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5.07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Турський І.В., Болєщук П.М., Зелінка Н.В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Ткаченко А.М., Баб’юк М.П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jc w:val="both"/>
        <w:rPr/>
      </w:pPr>
      <w:r>
        <w:rPr>
          <w:iCs/>
        </w:rPr>
        <w:t>Атенчук В.В. – заступник начальника фінансового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Інформував: </w:t>
      </w:r>
      <w:r>
        <w:rPr>
          <w:rFonts w:cs="Times New Roman" w:ascii="Times New Roman" w:hAnsi="Times New Roman"/>
          <w:sz w:val="24"/>
          <w:szCs w:val="24"/>
        </w:rPr>
        <w:t>Турський І.В., який запропонував розглянути питання «Про організаційно-процедурні питання з підготовки, складання, розгляду, затвердження, виконання, контролю, внесення змін та звітності щодо бюджету м. Тернопол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: За - 5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організаційно-процедурні питання з підготовки, складання, розгляду, затвердження, виконання, контролю, внесення змін та звітності щодо бюджету м.Терн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організаційно-процедурні питання з підготовки, складання, розгляду, затвердження, виконання, контролю, внесення змін та звітності щодо бюджету м.Тернополя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Атенчук В.В., Болєщук П.М., Зелінка Н.В., Яциковська О.Б., Сиротюк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Доручити начальнику фінансового управління до 26.07.2016 р. скликати засідання робочої групи з питань формування проекту рішення ради про бюджет та запросити на дане засідання членів постійної комісії з питань бюджету та фінансів. У випадку не запрошення членів постійної комісії з питань бюджету та фінансів на засідання робочої групи – проекти рішень фінансового управління  на засіданні постійної комісії з питань бюджету та фінансів розглядатись не будуть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Доручити фінансовому управлінню та розпорядникам бюджетних коштів при внесенні змін до бюджету попередньо подавати на засідання постійної комісії з питань бюджету та фінансів бюджетні запити розпорядників бюджетних коштів з долученням листів розпорядників нижчого рівня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Доручити заступнику міського голови з питань діяльності виконавчих органів ради Остапчук В.О. і начальнику фінансового управління відображати висновки постійної комісії з питань бюджету та фінансів щодо розгляду проектів рішень фінансового управління в кінцевому варіанті проектів рішень, які будуть виноситись на розгляд сесії міської ради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7:00Z</dcterms:created>
  <dc:creator>d01-Danylyshyn</dc:creator>
  <dc:description/>
  <cp:keywords/>
  <dc:language>en-US</dc:language>
  <cp:lastModifiedBy>d01-Danylyshyn</cp:lastModifiedBy>
  <cp:lastPrinted>2016-07-26T13:26:00Z</cp:lastPrinted>
  <dcterms:modified xsi:type="dcterms:W3CDTF">2016-07-27T07:37:00Z</dcterms:modified>
  <cp:revision>2</cp:revision>
  <dc:subject/>
  <dc:title> </dc:title>
</cp:coreProperties>
</file>