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08162604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07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Баб’юк М.П., Ткаченко А.М., Турський І.В., Болєщук П.М.,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3). Зелінка Н.В., Яциковська О.Б., Сиротюк М.М.,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ер Н.П. – начальник фінансовог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перерозподіл бюджетних асигнувань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Про перерозподіл бюджетних асигнуван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Кучер Н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«Про перерозподіл бюджетних асигнуван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В.Турський</w:t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</w:r>
    </w:p>
    <w:p>
      <w:pPr>
        <w:pStyle w:val="Normal"/>
        <w:spacing w:lineRule="auto" w:line="36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був відсутній під час засіданнякомісії)</w:t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1:00Z</dcterms:created>
  <dc:creator>d01-Danylyshyn</dc:creator>
  <dc:description/>
  <cp:keywords/>
  <dc:language>en-US</dc:language>
  <cp:lastModifiedBy>d01-Danylyshyn</cp:lastModifiedBy>
  <dcterms:modified xsi:type="dcterms:W3CDTF">2017-10-27T09:11:00Z</dcterms:modified>
  <cp:revision>1</cp:revision>
  <dc:subject/>
  <dc:title> </dc:title>
</cp:coreProperties>
</file>