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269366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9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Ландяк П.Д., Шумада В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ць Н.В.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перерозподіл бюджетних асигнувань та внесення змін до переліку об’єкті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 та внесення змін до переліку об’єктів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Погодитись з пропозицією управління культури і мистецтв, як головного   розпорядника  коштів щодо внесення змін до переліку об"єктів та внести зміни в додаток  №7 до рішення міської ради від 27.01.2015р. № 6/55/17 „Про бюджет м. Тернополя на 2015рік”  , погодитись з пропозицією  управління  освіти і науки Тернопільської міської ради про внесення  змін до  переліку об”єктів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ок  №2 до рішеннь міської ради від 30.06.2015р. №6/60/26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рішення  міської ради від 27.01.2015р.  № 6/55/17 «Про бюджет м. Тернополя на 2015рік» 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 18.08.2015р № 6/61/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рішення  міської ради від 27.01.2015р. № 6/55/17 «Про бюджет м. Тернополя на 2015 рік» та з пропозицією управління  житлово-комунального господарства , як головного розпорядника щодо внесення змін до переліку об"єктів та внести зміни в додаток № 2 до рішення міської ради від 30.06.2015 року  №6/60/2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7.01.2015р. № 6/55/17 «Про бюджет м. Тернополя на 2015 рік», згідно з  додатком  (додається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8:00Z</dcterms:created>
  <dc:creator>d01-Danylyshyn</dc:creator>
  <dc:description/>
  <cp:keywords/>
  <dc:language>en-US</dc:language>
  <cp:lastModifiedBy>D@nik</cp:lastModifiedBy>
  <cp:lastPrinted>2015-09-22T12:35:00Z</cp:lastPrinted>
  <dcterms:modified xsi:type="dcterms:W3CDTF">2015-09-22T10:58:00Z</dcterms:modified>
  <cp:revision>2</cp:revision>
  <dc:subject/>
  <dc:title> </dc:title>
</cp:coreProperties>
</file>