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90403301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9.12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Кучер Н.П. – начальник фінансового управлі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Турський І.В., який запропонував включити до порядку питання «Про внесення змін до міського бюджету на 2015 рі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Турського І.В.: За - 7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внесення змін до міського бюджету на 201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міського бюджету на 2015 рік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виконавчого комітету міської ради «Про внесення змін до міського бюджету на 2015 рік»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3:00Z</dcterms:created>
  <dc:creator>d01-Danylyshyn</dc:creator>
  <dc:description/>
  <cp:keywords/>
  <dc:language>en-US</dc:language>
  <cp:lastModifiedBy>d01-Danylyshyn</cp:lastModifiedBy>
  <cp:lastPrinted>2015-12-29T16:00:00Z</cp:lastPrinted>
  <dcterms:modified xsi:type="dcterms:W3CDTF">2016-01-04T10:03:00Z</dcterms:modified>
  <cp:revision>2</cp:revision>
  <dc:subject/>
  <dc:title> </dc:title>
</cp:coreProperties>
</file>