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7305</wp:posOffset>
            </wp:positionV>
            <wp:extent cx="551815" cy="73279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5.07.</w:t>
      </w:r>
      <w:r>
        <w:rPr>
          <w:rFonts w:cs="Times New Roman" w:ascii="Times New Roman" w:hAnsi="Times New Roman"/>
          <w:b/>
          <w:sz w:val="28"/>
          <w:szCs w:val="28"/>
        </w:rPr>
        <w:t>2016р.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LOnormal"/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члени комісії:</w:t>
        <w:tab/>
        <w:t>(5) Турський І.В., Зелінка Н.В., Ткаченко А.М. Сиротюк М.М., Яциковська О.Б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є. Засідання комісії правочинне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комісії запрошені:</w:t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новська М.Є.</w:t>
        <w:tab/>
        <w:t>начальник організаційного відділу ради управління організаційно-виконавчої роботи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твердження порядку денного засідання комісії.</w:t>
      </w:r>
    </w:p>
    <w:p>
      <w:pPr>
        <w:pStyle w:val="LO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СТУПИВ: Турський І.В., який запропонував затвердити порядок денний засідання комісії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 засідання комісії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розподіл бюджетних асигнувань</w:t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 про затвердження порядку денного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5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 в цілому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ind w:left="2124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засідання: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ект рішення виконавчого комітету «Про перерозподіл бюджетних асигнувань»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>Погодити проект рішення виконавчого комітету «Про перерозподіл бюджетних асигнувань»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5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>І.В.Турський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>Н.В.Зелінк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4:00Z</dcterms:created>
  <dc:creator>d01-Danylyshyn</dc:creator>
  <dc:description/>
  <cp:keywords/>
  <dc:language>en-US</dc:language>
  <cp:lastModifiedBy>d01-Danylyshyn</cp:lastModifiedBy>
  <dcterms:modified xsi:type="dcterms:W3CDTF">2016-07-08T05:45:00Z</dcterms:modified>
  <cp:revision>1</cp:revision>
  <dc:subject/>
  <dc:title/>
</cp:coreProperties>
</file>