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022243919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0.06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7) Баб’юк М.П., Болєщук П.М., Ткаченко А.М., Сиротюк М.М., Яциковська О.Б., Турський І.В., Зелінка Н.В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 xml:space="preserve">(0). 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 Н.П. – начальник фінансового управлі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овта О.С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відділу квартирного обліку та нерухом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ом №1354/01 від 27.06.2017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несення змін до бюджету м.Тернопіль на 2017р.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Про внесення змін до бюджету м.Тернопіль на 2017р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Кучер Н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«Про внесення змін до бюджету м.Тернопіль на 2017р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становлення коефіцієн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Жовта О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становлення коефіцієнт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тупив член комісії Ткаченко А.М</w:t>
      </w:r>
      <w:r>
        <w:rPr>
          <w:rFonts w:cs="Times New Roman" w:ascii="Times New Roman" w:hAnsi="Times New Roman"/>
          <w:sz w:val="24"/>
          <w:szCs w:val="24"/>
        </w:rPr>
        <w:t>., який запропонував відповідно до даного протоколу комісії направити листом Остапчук В.О. та Надалу С.В. рекомендацію щодо забезпечення виконання рішення «Про внесення змін до бюджету на 2017р.» в частині збільшення видатків депутатського фонду до 25 тис.гр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каченка А.М.: За – 7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Направити листом Остапчук В.О. та Надалу С.В. рекомендацію щодо забезпечення виконання рішення «Про внесення змін до бюджету на 2017р.» в частині збільшення видатків депутатського фонду до 25 тис.грн.</w:t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В.Турський</w:t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2:00Z</dcterms:created>
  <dc:creator>d01-Danylyshyn</dc:creator>
  <dc:description/>
  <cp:keywords/>
  <dc:language>en-US</dc:language>
  <cp:lastModifiedBy>d01-Danylyshyn</cp:lastModifiedBy>
  <dcterms:modified xsi:type="dcterms:W3CDTF">2017-10-27T09:13:00Z</dcterms:modified>
  <cp:revision>1</cp:revision>
  <dc:subject/>
  <dc:title> </dc:title>
</cp:coreProperties>
</file>