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86387564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8.12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Кучер Н.П. – начальник фінансового управлі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Турський І.В., який запропонував включити до порядку питання «Про внесення змін до міського бюджету на 2015 рі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Турського І.В.: За - 7,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внесення змін до міського бюджету на 2015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міського бюджету на 2015 рік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учер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виконавчого комітету міської ради «Про внесення змін до міського бюджету на 2015 рік»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szCs w:val="24"/>
      <w:lang w:val="uk-UA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uk-U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03:00Z</dcterms:created>
  <dc:creator>d01-Danylyshyn</dc:creator>
  <dc:description/>
  <cp:keywords/>
  <dc:language>en-US</dc:language>
  <cp:lastModifiedBy>d01-Danylyshyn</cp:lastModifiedBy>
  <cp:lastPrinted>2015-12-23T12:30:00Z</cp:lastPrinted>
  <dcterms:modified xsi:type="dcterms:W3CDTF">2016-01-04T10:03:00Z</dcterms:modified>
  <cp:revision>2</cp:revision>
  <dc:subject/>
  <dc:title> </dc:title>
</cp:coreProperties>
</file>