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2058285445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4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20.08.2014р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9) Паньків В.І., Джус М.Я., Чайківський Я.Ф., Похиляк О.П., Заставний Р.Й., Ландяк П.Д., Гоч П.В., Фарцабей А.Ю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Чайківський Я.Ф., Похиляк О.П., Сиротюк М.М., Фарцабей А.Ю., Джус М.Я., Заставний Р.Й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3) Паньків В.І., Гоч П.В., Ландяк П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TextBodyIndent"/>
        <w:ind w:left="2835" w:hanging="2835"/>
        <w:jc w:val="both"/>
        <w:rPr/>
      </w:pPr>
      <w:r>
        <w:rPr/>
        <w:t>Кучер Н.П.</w:t>
        <w:tab/>
        <w:t>- начальник фінансового управління;</w:t>
      </w:r>
    </w:p>
    <w:p>
      <w:pPr>
        <w:pStyle w:val="TextBodyIndent"/>
        <w:ind w:left="2835" w:hanging="2835"/>
        <w:jc w:val="both"/>
        <w:rPr/>
      </w:pPr>
      <w:r>
        <w:rPr/>
        <w:t>Кузьма В.А.</w:t>
        <w:tab/>
        <w:t>-директор КП «Тернопільводоканал»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</w:t>
      </w:r>
      <w:r>
        <w:rPr>
          <w:rFonts w:cs="Times New Roman" w:ascii="Times New Roman" w:hAnsi="Times New Roman"/>
          <w:sz w:val="24"/>
          <w:szCs w:val="24"/>
          <w:lang w:val="ru-RU"/>
        </w:rPr>
        <w:t>лови комісії Чайківський Я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9.08.2014р. №2378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за основу: За - 6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а Кучер Н.П., яка запропонувала доповнити порядок денний засідання наступним питанням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звернення народних депутатів М.В. Опанащенко, та І.О. Рибакова від 07.08.2014 року вих.№07-08/7157 щодо збільшення розміру мінімальної заробітної плати українців (копія на 2 арк.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вцілому: За - 6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комунальному підприємству «Тернопільводоканал» на отримання бланкового овердрафту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від 18.07.2014 р. №6/49/187 «Про підтримку участі КП «Тернопільводоканал» у спільному з міжнародним банком реконструкції і розвитку проекті «Проект розвитку міської інфраструктури – 2» та укладення субкредитного договору в межах реалізації проекту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3.01.2014р. № 6/44/2 „Про бюджет м. Тернополя на 2014 рік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звернення народних депутатів М.В. Опанащенко, та І.О. Рибакова від 07.08.2014 року вих.№07-08/7157 щодо збільшення розміру мінімальної заробітної плати українців (копія на 2 арк. додається).</w:t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комунальному підприємству Тернопільводоканал» на отримання бланкового овердраф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Фарцабей А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надання дозволу комунальному підприємству «Тернопільводоканал» на отримання бланкового овердрафту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від 18.07.2014 р. №6/49/187 «Про підтримку участі КП «Тернопільводоканал» у спільному з міжнародним банком реконструкції і розвитку проекті «Проект розвитку міської інфраструктури – 2» та укладення субкредитного договору в межах реалізації проек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Чайківський Я.Ф., Похиляк О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від 18.07.2014 р. №6/49/187 «Про підтримку участі КП «Тернопільводоканал» у спільному з міжнародним банком реконструкції і розвитку проекті «Проект розвитку міської інфраструктури – 2» та укладення субкредитного договору в межах реалізації проек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3.01.2014р. № 6/44/2 „Про бюджет м. Тернополя на 2014 рік”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А:</w:t>
        <w:tab/>
        <w:t>Кучер Н.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Сиротюк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3.01.2014р. № 6/44/2 „Про бюджет м. Тернополя на 2014 рік”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народних депутатів М.В. Опанащенко, та І.О. Рибакова від 07.08.2014 року вих.№07-08/7157 щодо збільшення розміру мінімальної заробітної плати українців (копія на 2 арк. додається)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иротюк М.М., Заставний Р.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ступник г</w:t>
      </w:r>
      <w:r>
        <w:rPr>
          <w:rFonts w:cs="Times New Roman" w:ascii="Times New Roman" w:hAnsi="Times New Roman"/>
          <w:b/>
          <w:sz w:val="24"/>
          <w:szCs w:val="24"/>
        </w:rPr>
        <w:t>ол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ісії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.Ф.Чайкі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2:00Z</dcterms:created>
  <dc:creator>d01-Danylyshyn</dc:creator>
  <dc:description/>
  <cp:keywords/>
  <dc:language>en-US</dc:language>
  <cp:lastModifiedBy>d01-Danylyshyn</cp:lastModifiedBy>
  <dcterms:modified xsi:type="dcterms:W3CDTF">2014-09-04T07:34:00Z</dcterms:modified>
  <cp:revision>1</cp:revision>
  <dc:subject/>
  <dc:title> </dc:title>
</cp:coreProperties>
</file>