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6589024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8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Похиляк О.П., Джус М.Я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Шумада В.В., Сиротюк М.М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-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TextBodyIndent"/>
        <w:jc w:val="both"/>
        <w:rPr>
          <w:iCs/>
        </w:rPr>
      </w:pPr>
      <w:r>
        <w:rPr/>
        <w:t>Сулима В.І. – начальник управління соціальної полі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шньовська К.С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в листах від 17.08.2015р. №2364/01 та від 17.08.2015р. №2371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Паньків В.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несення змін до рішення  міської ради від 27.01.2015р. № 6/55/17 «Про бюджет м.Тернополя на 2015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  надання  адресної безготівкової допомоги членам  сімей загиблих учасників антитерористичної опе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Cs w:val="24"/>
        </w:rPr>
        <w:t>Про внесення змін до рішення  міської ради від 27.01.2015р. № 6/55/17 «Про бюджет м.Тернополя на 2015рік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Cs w:val="24"/>
        </w:rPr>
        <w:t>Про внесення змін до рішення  міської ради від 27.01.2015р. № 6/55/17 «Про бюджет м.Тернополя на 2015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 надання  адресної безготівкової допомоги членам  сімей загиблих учасників антитерористичної операц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улима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 надання  адресної безготівкової допомоги членам  сімей загиблих учасників антитерористичної операції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141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 xml:space="preserve">В.І.Паньків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ступник голови комісії</w:t>
        <w:tab/>
        <w:tab/>
        <w:tab/>
        <w:tab/>
        <w:tab/>
        <w:t xml:space="preserve">Я.Ф.Чайків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1:00Z</dcterms:created>
  <dc:creator>d01-Danylyshyn</dc:creator>
  <dc:description/>
  <cp:keywords/>
  <dc:language>en-US</dc:language>
  <cp:lastModifiedBy>d01-Danylyshyn</cp:lastModifiedBy>
  <dcterms:modified xsi:type="dcterms:W3CDTF">2015-08-18T11:01:00Z</dcterms:modified>
  <cp:revision>1</cp:revision>
  <dc:subject/>
  <dc:title> </dc:title>
</cp:coreProperties>
</file>