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73166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6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Зелінка Н.В., Ткаченко А.М., Болєщук П.М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Сиротюк М.М., Яциковська О.Б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TextBodyIndent"/>
        <w:rPr>
          <w:iCs/>
        </w:rPr>
      </w:pPr>
      <w:r>
        <w:rPr>
          <w:iCs/>
        </w:rPr>
        <w:t>Остапчук В.О. – заступник міського голови з питань діяльності виконавчих органів ради,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75"/>
      </w:tblGrid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виділення додаткових коштів державної субвенції закладам освіти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фінансування галузі охорони здоров’я міста Тернополя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можливості фінансування закладів професійно-технічної освіти м.Тернополя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вернення щодо виділення додаткових коштів державної субвенції закладам освіти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Кучер Н.П., Остапчук В.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виділення додаткових коштів державної субвенції закладам освіти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фінансування галузі охорони здоров’я міста Тернополя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Кучер Н.П., Остапчук В.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фінансування галузі охорони здоров’я міста Терноп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можливості фінансування закладів професійно-технічної освіти м.Тернополя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Кучер Н.П., Остапчук В.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можливості фінансування закладів професійно-технічної освіти м.Тернополя» а умови викладення тексту звернення в наступній редакції: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Ми, депутати Тернопільської міської ради сьомого скликання, звертаємося до Вас з приводу вирішення питання фінансування закладів професійно-технічної освіти м.Тернополя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ії міста Тернополя знаходяться наступні професійно-технічні навчальні заклади: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вний професійно-технічний навчальний заклад «Тернопільське вище професійне училище ресторанного сервісу і торгівлі;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вний навчальний заклад «Тернопільський центр професійно-технічної освіти»;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жавний професійно-технічний навчальний заклад «Тернопільське вище професійне училище сфери послуг і туризму»; 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нопільське вище професійне училище № 4 ім. М.Паращука;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вний навчальний заклад «Тернопільське вище професійне училище технологій та дизайну»;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ідділення профтехосвіти Технічного коледжу Тернопільського національного технічного університету ім. Пулюя.</w:t>
      </w:r>
    </w:p>
    <w:p>
      <w:pPr>
        <w:pStyle w:val="Rvps2"/>
        <w:spacing w:before="0" w:after="0"/>
        <w:ind w:left="2127" w:firstLine="708"/>
        <w:jc w:val="both"/>
        <w:rPr/>
      </w:pPr>
      <w:r>
        <w:rPr>
          <w:lang w:val="uk-UA"/>
        </w:rPr>
        <w:t>З метою реформуванням системи освіти статтею 27 Закону України «Про державний бюджет України на 2016 рік» встановлено, що видатки на підготовку робітничих кадрів у професійно-технічних закладах та інших навчальних закладах, розташованих у містах обласного значення, плануються з 2016 року у відповідних бюджетах міст обласного значення, а на інших територіях - у відповідних обласних бюджетах та бюджеті міста Києва.</w:t>
      </w:r>
      <w:r>
        <w:rPr/>
        <w:t xml:space="preserve"> Кабінету Міністрів України</w:t>
      </w:r>
      <w:r>
        <w:rPr>
          <w:lang w:val="uk-UA"/>
        </w:rPr>
        <w:t xml:space="preserve"> доручено </w:t>
      </w:r>
      <w:r>
        <w:rPr/>
        <w:t>забезпечити передачу з державної власності у комунальну власність відповідних установ, закладів та організацій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в’язку з вищенаведеним та з метою належного фінансування закладів професійно-технічної освіти м. Тернополя Тернопільська міська рада просить вирішити питання передачі функцій оперативного управління даними установами та безоплатної передачі з державної власності у власність територіальної громади міста Терноп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йна, яке обліковується на балансі </w:t>
      </w:r>
      <w:r>
        <w:rPr>
          <w:rFonts w:cs="Times New Roman" w:ascii="Times New Roman" w:hAnsi="Times New Roman"/>
          <w:sz w:val="24"/>
          <w:szCs w:val="24"/>
        </w:rPr>
        <w:t>Державного професійно-технічного навчального закладу «Тернопільське вище професійне училище ресторанного сервісу і торгівлі; Державного навчального закладу «Тернопільський центр професійно-технічної освіти»; Державного професійно-технічного навчального закладу «Тернопільське вище професійне училище сфери послуг і туризму»; Тернопільського вищого професійного училища № 4 ім. М.Паращука; Державного навчального закладу «Тернопільське вище професійне училище технологій та дизайну»; відділення профтехосвіти Технічного коледжу Тернопільського національного технічного університету ім. Пулюя.</w:t>
      </w:r>
    </w:p>
    <w:p>
      <w:pPr>
        <w:pStyle w:val="Normal"/>
        <w:ind w:left="21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, яке обліковується на балансі професійно-технічних навчальних закладів Тернопільська міська рада віднайде можливість фінансування  закладів профтехосвіти, проведення капітальних ремонтів цих об’єктів та забезпечення їх роботи на благо громади міста.</w:t>
      </w:r>
    </w:p>
    <w:p>
      <w:pPr>
        <w:pStyle w:val="Normal"/>
        <w:ind w:left="21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овлюємо надію, що Ви з розумінням поставитеся до вирішення цього питання в інтересах жителів міста Тернополя.</w:t>
      </w:r>
    </w:p>
    <w:p>
      <w:pPr>
        <w:pStyle w:val="Normal"/>
        <w:ind w:left="2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о на дев’ятій сесії Тернопільської міської ради 16.06.2016р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 врахуванням зазначеної вище пропозиції: За-5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3:00Z</dcterms:created>
  <dc:creator>d01-Danylyshyn</dc:creator>
  <dc:description/>
  <cp:keywords/>
  <dc:language>en-US</dc:language>
  <cp:lastModifiedBy>d01-Danylyshyn</cp:lastModifiedBy>
  <dcterms:modified xsi:type="dcterms:W3CDTF">2016-06-17T07:53:00Z</dcterms:modified>
  <cp:revision>1</cp:revision>
  <dc:subject/>
  <dc:title> </dc:title>
</cp:coreProperties>
</file>