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6649352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питання «Про перерозподіл бюджетних асигнува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7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перерозподіл бюджетних асигн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розподіл бюджетних асигнувань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ерерозподіл бюджетних асигнув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меншити  видатки загального   фонду міського бюджету по головних розпорядниках на  суму 42,7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носії - 42,7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охорони здоров’я та медичного забезпечення  - 42,7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носії-42,7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(080101) Лікарні- 42,7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носії-42,7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більшити видатки загального фонду по головних розпорядниках за рахунок зменшення  (п. 1 ) на суму 42,7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ідділу охорони здоров’я та медичного забезпечення  - 42,7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(080500) Загальні і спеціалізовані стоматологічні поліклініки- 42,7тис.грн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8:00Z</dcterms:created>
  <dc:creator>d01-Danylyshyn</dc:creator>
  <dc:description/>
  <cp:keywords/>
  <dc:language>en-US</dc:language>
  <cp:lastModifiedBy>d01-Danylyshyn</cp:lastModifiedBy>
  <cp:lastPrinted>2015-12-23T12:30:00Z</cp:lastPrinted>
  <dcterms:modified xsi:type="dcterms:W3CDTF">2015-12-28T12:18:00Z</dcterms:modified>
  <cp:revision>2</cp:revision>
  <dc:subject/>
  <dc:title> </dc:title>
</cp:coreProperties>
</file>