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743166361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4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Чайківський Я.Ф., Похиляк О.П., Сиротюк М.М., Фарцабей А.Ю., Джус М.Я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Паньків В.І., Гоч П.В., Ландяк П.Д., Заставний Р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jc w:val="both"/>
        <w:rPr/>
      </w:pPr>
      <w:r>
        <w:rPr/>
        <w:t>Остапчук В.О.                      -заступник міського голови;</w:t>
      </w:r>
    </w:p>
    <w:p>
      <w:pPr>
        <w:pStyle w:val="TextBodyIndent"/>
        <w:ind w:left="2835" w:hanging="2835"/>
        <w:jc w:val="both"/>
        <w:rPr/>
      </w:pPr>
      <w:r>
        <w:rPr/>
        <w:t>Колодій Н.А.</w:t>
        <w:tab/>
        <w:t>-заступник начальника фінансового управління;</w:t>
      </w:r>
    </w:p>
    <w:p>
      <w:pPr>
        <w:pStyle w:val="TextBodyIndent"/>
        <w:ind w:left="2835" w:hanging="2835"/>
        <w:jc w:val="both"/>
        <w:rPr/>
      </w:pPr>
      <w:r>
        <w:rPr/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TextBodyIndent"/>
        <w:ind w:left="2835" w:hanging="2835"/>
        <w:jc w:val="both"/>
        <w:rPr/>
      </w:pPr>
      <w:r>
        <w:rPr/>
        <w:t>Жовта О.С.</w:t>
        <w:tab/>
        <w:t>-заступник начальника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</w:t>
      </w:r>
      <w:r>
        <w:rPr>
          <w:rFonts w:cs="Times New Roman" w:ascii="Times New Roman" w:hAnsi="Times New Roman"/>
          <w:sz w:val="24"/>
          <w:szCs w:val="24"/>
          <w:lang w:val="ru-RU"/>
        </w:rPr>
        <w:t>лови комісії 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ах від 13.08.2014р. №2332/01 та від 14.08.2014р. №2335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5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 перше півріччя 2014 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 бюджет м. Тернополя на 2014 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ільнення від сплати комунальних послуг учасників АТО та членів їх сім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 перше півріччя 2014 ро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 перше півріччя 2014 рок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</w:t>
      </w:r>
    </w:p>
    <w:p>
      <w:pPr>
        <w:pStyle w:val="ListParagraph"/>
        <w:spacing w:lineRule="auto" w:line="240" w:before="0" w:after="0"/>
        <w:ind w:left="1773" w:firstLine="3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 бюджет м. Тернополя на 2014 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И:</w:t>
        <w:tab/>
        <w:t>Остапчук В.О., Колодій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Чайківський Я.Ф., 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 Тернополя на 2014 рік”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в частині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>13.Пункт 13 протокольних доручень міської ради від 12.06.2014 року №6/48/8 «Виконавчому комітету надати на розгляд міської ради проект рішення про внесення змін до бюджету м. Тернополя, передбачивши кошти на виконання гарантійних зобов’язань згідно з чинним законодавством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», в части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Пункт 13 протокольних доручень міської ради від 12.06.2014 року №6/48/8 «Виконавчому комітету надати на розгляд міської ради проект рішення про внесення змін до бюджету м. Тернополя, передбачивши кошти на виконання гарантійних зобов’язань згідно з чинним законодавством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вільнення від сплати комунальних послуг учасників АТО та членів їх сіме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Чайківський Я.Ф., 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вільнення від сплати комунальних послуг учасників АТО та членів їх сімей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я’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Чайківський Я.Ф., 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Погодити проект рішення міської ради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г</w:t>
      </w:r>
      <w:r>
        <w:rPr>
          <w:rFonts w:cs="Times New Roman" w:ascii="Times New Roman" w:hAnsi="Times New Roman"/>
          <w:b/>
          <w:sz w:val="24"/>
          <w:szCs w:val="24"/>
        </w:rPr>
        <w:t>о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.Ф.Чайк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d01-Danylyshyn</dc:creator>
  <dc:description/>
  <cp:keywords/>
  <dc:language>en-US</dc:language>
  <cp:lastModifiedBy>d01-Danylyshyn</cp:lastModifiedBy>
  <dcterms:modified xsi:type="dcterms:W3CDTF">2014-08-18T08:41:00Z</dcterms:modified>
  <cp:revision>3</cp:revision>
  <dc:subject/>
  <dc:title> </dc:title>
</cp:coreProperties>
</file>