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7305</wp:posOffset>
            </wp:positionV>
            <wp:extent cx="551815" cy="73279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O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O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O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 та фінансів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 комісії № 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06.2016р.</w:t>
      </w:r>
    </w:p>
    <w:p>
      <w:pPr>
        <w:pStyle w:val="LO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LOnormal"/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члени комісії:</w:t>
        <w:tab/>
        <w:t>(7) Турський І.В., Баб’юк М.П., Зелінка Н.В., Ткаченко А.М. Сиротюк М.М., Яциковська О.Б. Болєщук П.М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є. Засідання комісії правочинне.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 комісії запрошені:</w:t>
      </w:r>
    </w:p>
    <w:p>
      <w:pPr>
        <w:pStyle w:val="LOnormal"/>
        <w:spacing w:lineRule="auto" w:line="240"/>
        <w:ind w:left="3420" w:hanging="3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динський І.Г.</w:t>
        <w:tab/>
        <w:t>начальник управління транспорту, комунікацій та зв</w:t>
      </w:r>
      <w:r>
        <w:rPr>
          <w:rFonts w:cs="Times New Roman" w:ascii="Times New Roman" w:hAnsi="Times New Roman"/>
          <w:sz w:val="28"/>
          <w:szCs w:val="28"/>
          <w:lang w:val="ru-RU"/>
        </w:rPr>
        <w:t>’язку;</w:t>
      </w:r>
    </w:p>
    <w:p>
      <w:pPr>
        <w:pStyle w:val="LOnormal"/>
        <w:spacing w:lineRule="auto" w:line="240"/>
        <w:ind w:left="3420" w:hanging="3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чер Н.П.</w:t>
        <w:tab/>
        <w:t>начальник фінансового управл</w:t>
      </w:r>
      <w:r>
        <w:rPr>
          <w:rFonts w:cs="Times New Roman" w:ascii="Times New Roman" w:hAnsi="Times New Roman"/>
          <w:sz w:val="28"/>
          <w:szCs w:val="28"/>
        </w:rPr>
        <w:t>іння;</w:t>
      </w:r>
    </w:p>
    <w:p>
      <w:pPr>
        <w:pStyle w:val="LOnormal"/>
        <w:spacing w:lineRule="auto" w:line="24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иляк О.П. </w:t>
        <w:tab/>
        <w:t xml:space="preserve">начальник управління освіти і науки; </w:t>
      </w:r>
    </w:p>
    <w:p>
      <w:pPr>
        <w:pStyle w:val="LOnormal"/>
        <w:spacing w:lineRule="auto" w:line="24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новська М.Є.</w:t>
        <w:tab/>
        <w:t>начальник організаційного відділу ради управління організаційно-виконавчої роботи.</w:t>
      </w:r>
    </w:p>
    <w:p>
      <w:pPr>
        <w:pStyle w:val="LOnormal"/>
        <w:spacing w:lineRule="auto" w:line="24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и закладів професійно-технічної освіти:</w:t>
      </w:r>
    </w:p>
    <w:p>
      <w:pPr>
        <w:pStyle w:val="LO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нопільського ВПТУ ресторанного сервісу і торгівлі;</w:t>
      </w:r>
    </w:p>
    <w:p>
      <w:pPr>
        <w:pStyle w:val="LO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ернопільського ВПТУ сфери послуг та туриз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O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ернопільське ВПТУ технологій та дизайн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LO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нопільське ВПТУ 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  <w:shd w:fill="FFFFFF" w:val="clear"/>
        </w:rPr>
        <w:t>№4 імені Михайла Паращука;</w:t>
      </w:r>
    </w:p>
    <w:p>
      <w:pPr>
        <w:pStyle w:val="LO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ернопільський центр професійно-технічної освіти №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LO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ехнічний Коледж ТНТУ ім.І.Пулю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LO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Галицький коледж імені В'ячеслава Чорновол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Onormal"/>
        <w:spacing w:lineRule="auto" w:line="240"/>
        <w:ind w:left="3420" w:hanging="3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4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– голова комісії Турський І.В.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затвердження порядку денного засідання комісії.</w:t>
      </w:r>
    </w:p>
    <w:p>
      <w:pPr>
        <w:pStyle w:val="LO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СТУПИВ: Турський І.В., який запропонував затвердити порядок денний засідання комісії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 засідання комісії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ення Похиляк О.П. щодо фінансування закладів професійно-технічної освіти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 міської ради від 22.12.2015р. № 7/3/23 „Про бюджет м.Тернополя на 2016рік”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в  рішення Тернопільської міської ради від 30.06.2015р. № 6/60/27„Про місцеві податки і збори”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.2 рішення міської ради від 22.12.2015р. №7/3/22 "Про звільнення у 2016 році  від земельного податку"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і доповнень до рішення міської ради від 07.06.2007  року  №5/10/5 «Про створення  цільового фонду соціально-економічного розвитку міста Тернополя»</w:t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 про затвердження порядку денного: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7,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0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ab/>
        <w:t>Затвердити порядок денний засідання комісії в цілому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ind w:left="2124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 засідання: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ше питання порядку денного.</w:t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Звернення Похиляк О.П. щодо фінансування закладів професійно-технічної освіти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 xml:space="preserve">Похиляк О.П. та керівники закладів професійно-технічної освіти.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іння освіти і науки Похиляк О.П.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ти обсяги замовлення ТМР на підготовку кваліфікованих робітників учням професійно-технічних навчальних закладів м.Тернопол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ля випускників ЗО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ля випускників шкіл Тернопільської області з категорії соціально незахищених та малозабезпечених та дітей АТО, відмінників у навчанн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ернутися до Тернопільської обласної ради щодо виділення коштів з обласного бюджету для фінансування всіх інших випускників ЗОШ Тернопільської області (крім м.Тернополя).</w:t>
      </w:r>
    </w:p>
    <w:p>
      <w:pPr>
        <w:pStyle w:val="LO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Друге питання порядку денного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до рішення  міської ради від 22.12.2015р. № 7/3/23 „Про бюджет м.Тернополя на 2016рік”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В:</w:t>
        <w:tab/>
        <w:t>Кучер Н.П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LO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інансового управління Кучер Н.П. виділити кошти на придбання сканера із дуплексним друком для організаційного відділу ради управління організаційно-виконавчої роботи.</w:t>
      </w:r>
    </w:p>
    <w:p>
      <w:pPr>
        <w:pStyle w:val="LO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інансового управління Кучер Н.П. перенести кошти в сумі 200 тис.грн. на серпець 2016р(податкова)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тє питання порядку денного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 в  рішення Тернопільської міської ради від 30.06.2015р. № 6/60/27„Про місцеві податки і збори”</w:t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Мединський І.Г., Кучер Н.П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LO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іння транспорту, комунікацій та зв</w:t>
      </w:r>
      <w:r>
        <w:rPr>
          <w:rFonts w:cs="Times New Roman" w:ascii="Times New Roman" w:hAnsi="Times New Roman"/>
          <w:sz w:val="28"/>
          <w:szCs w:val="28"/>
          <w:lang w:val="ru-RU"/>
        </w:rPr>
        <w:t>’язку Мединському І.Г. надсилати всі запитувані документи в електронному вигляді на електронні адреси членів бюджетної комісії.</w:t>
      </w:r>
    </w:p>
    <w:p>
      <w:pPr>
        <w:pStyle w:val="LO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Четверте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ання порядку денного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ab/>
        <w:t>Про внесення змін до п.2 рішення міської ради від 22.12.2015р. №7/3/22 "Про звільнення у 2016 році  від земельного податку"</w:t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Турський І.В.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7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</w:p>
    <w:p>
      <w:pPr>
        <w:pStyle w:val="LO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П’</w:t>
      </w:r>
      <w:r>
        <w:rPr>
          <w:rFonts w:cs="Times New Roman" w:ascii="Times New Roman" w:hAnsi="Times New Roman"/>
          <w:b/>
          <w:sz w:val="28"/>
          <w:szCs w:val="28"/>
        </w:rPr>
        <w:t>яте питання порядку денного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і доповнень до рішення міської ради від 07.06.2007  року  №5/10/5 «Про створення  цільового фонду соціально-економічного розвитку міста Тернополя»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В:Левчук Р.Д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>Турський І.В. , який запропонував взяти інформацію до відома та при формуванні внесення змін до бюджету м.Тернополя включити затребува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позицію Турського І.В.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 інформацію до відома та при формуванні внесення змін до бюджету м.Тернополя включити затребувані кошти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Шосте питання порядку денного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розгляд звернення  Левчука Р.Д. щодо потреби в коштах (Лист №239 від 01.06.2016р.)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>Турський І.В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В:Левчук Р.Д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>Турський І.В. , який запропонував взяти інформацію до відома та при формуванні внесення змін до бюджету м.Тернополя включити затребува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 за пропозицію Турського І.В.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 інформацію до відома та при формуванні внесення змін до бюджету м.Тернополя включити затребувані кошти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ьоме питання порядку денного.</w:t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ab/>
        <w:t>Про надання дозволу комунальному підприємству «Тернопільводоканал» на отримання овердрафту.</w:t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ПОВІВ:</w:t>
        <w:tab/>
        <w:tab/>
        <w:t>Кузьма В.А.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ротюк М.М., Яциковська О.Б. були відсутні під час голосування даного питання)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Onormal"/>
        <w:numPr>
          <w:ilvl w:val="3"/>
          <w:numId w:val="2"/>
        </w:numPr>
        <w:spacing w:before="0" w:after="20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ти проект рішення «Про надання дозволу комунальному підприємству «Тернопільводоканал» на отримання овердрафту.»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Восьме питання порядку денного.</w:t>
      </w:r>
    </w:p>
    <w:p>
      <w:pPr>
        <w:pStyle w:val="LO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розгляд звіту Сул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.І.  щодо виділення коштів на покращення житлових умов для інвалідів війни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В</w:t>
        <w:tab/>
        <w:t>:</w:t>
        <w:tab/>
        <w:t xml:space="preserve">Сулима В.І., Лесів М.Ф. 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7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  <w:tab/>
        <w:t>1.Начальнику управління соціальної політики підготувати на чергову сесію міської ради звернення в КМУ щодо виділення коштів на покращення житлових умов інвалідів війн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Д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те питання порядку денного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надання дозволу управлінню житлово-комунального господарства, благоустрою та екології на участь у проекті «Програма розвитку муніципальної  інфраструктури України»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ЛИ:</w:t>
        <w:tab/>
        <w:t>Лесів М.Ф., Савечко П.М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7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огодити проект рішення «Про надання дозволу управлінню житлово-комунального господарства, благоустрою та екології на участь у проекті «Програма розвитку муніципальної  інфраструктури України»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Десяте</w:t>
      </w:r>
      <w:r>
        <w:rPr>
          <w:rFonts w:cs="Times New Roman" w:ascii="Times New Roman" w:hAnsi="Times New Roman"/>
          <w:b/>
          <w:sz w:val="28"/>
          <w:szCs w:val="28"/>
        </w:rPr>
        <w:t xml:space="preserve"> питання порядку денного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ab/>
        <w:t>Про внесення змін до рішення міської ради від 27.01.2015 року № 6/55/4 «Про затвердження Програми енергоефективності, енергозбереження та термомодернізації будівель житлового фонду м. Тернополя на 2015-2020 роки»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В:</w:t>
        <w:tab/>
        <w:tab/>
        <w:t>Савечко П.М.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7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годити проект рішення «Про внесення змін до рішення міської ради від 27.01.2015 року № 6/55/4 «Про затвердження Програми енергоефективності, енергозбереження та термомодернізації будівель житлового фонду м. Тернополя на 2015-2020 роки»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.Одинадцят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і доповнень до рішень міської ради №7/7/12 від 21.04.2016 року «Про внесення змін і доповнень до рішень міської ради №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6/55/5 від 27.01.2015 р. «Про затвердження Програми реформування та розвитку житлово-комунального господарства м. Тернополя на 2015-2016 ро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  <w:tab/>
        <w:t>Турський І.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годити проект рішення міської ради </w:t>
      </w:r>
      <w:r>
        <w:rPr>
          <w:rFonts w:cs="Times New Roman" w:ascii="Times New Roman" w:hAnsi="Times New Roman"/>
          <w:sz w:val="28"/>
          <w:szCs w:val="28"/>
        </w:rPr>
        <w:t>«Про внесення змін і доповнень до рішень міської ради №7/7/12 від 21.04.2016 року «Про внесення змін і доповнень до рішень міської ради №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6/55/5 від 27.01.2015 р. «Про затвердження Програми реформування та розвитку житлово-комунального господарства м. Тернополя на 2015-2016 ро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 xml:space="preserve">2.Начальнику фінансового управління Кучер Н.П. надати лист в управлінн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житлово-комунального господарства, благоустрою та екології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азівкою коду виділення коштів на реалізацію програми «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годити проект рішення міської ради </w:t>
      </w:r>
      <w:r>
        <w:rPr>
          <w:rFonts w:cs="Times New Roman" w:ascii="Times New Roman" w:hAnsi="Times New Roman"/>
          <w:sz w:val="28"/>
          <w:szCs w:val="28"/>
        </w:rPr>
        <w:t>«Про внесення змін і доповнень до рішень міської ради №7/7/12 від 21.04.2016 року «Про внесення змін і доповнень до рішень міської ради №7/5/13 від 26.01.2016 року «Про затвердження Програми підтримки та стимулювання створення ефективних об’єднань співвласників багатоквартирних будинків міста Тернополя на 2016-2018 роки», №6/55/5 від 27.01.2015 р. «Про затвердження Програми реформування та розвитку житлово-комунального господарства м. Тернополя на 2015-2016 роки»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Дванадцяте питання порядку денного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внесення змін до Статуту комунального підприємства «Тернопільелектротранс»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>Мединський І.Г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7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годити проект рішення міської ради «Про внесення змін до Статуту комунального підприємства «Тернопільелектротранс»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Тринадцяте питання порядку денного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ab/>
        <w:t>Про внесення змін до Програми розвитку фізичної культури і спорту  в місті Тернополі на 2012 – 2016 роки.</w:t>
      </w:r>
    </w:p>
    <w:p>
      <w:pPr>
        <w:pStyle w:val="LO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В: </w:t>
        <w:tab/>
        <w:tab/>
        <w:t>Круть М.М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ab/>
        <w:t>Ткаченко А.М.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7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годити проект рішення «Про внесення змін до Програми розвитку фізичної культури і спорту  в місті Тернополі на 2012 – 2016 роки.» 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 Турський І.В. та запропонував перенести розгляд нерозглянутих питань на чергове засідання постійної комісії з питань бюджету та фінансів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за пропозицію Турського І.В.: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7,</w:t>
      </w:r>
    </w:p>
    <w:p>
      <w:pPr>
        <w:pStyle w:val="LO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LOnormal"/>
        <w:spacing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>І.В.Турський</w:t>
      </w:r>
    </w:p>
    <w:p>
      <w:pPr>
        <w:pStyle w:val="LO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spacing w:lineRule="auto" w:line="240"/>
        <w:ind w:left="72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>Н.В.Зелінк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sz w:val="28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sz w:val="28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sz w:val="28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sz w:val="28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t&amp;rct=j&amp;q=&amp;esrc=s&amp;source=web&amp;cd=1&amp;cad=rja&amp;uact=8&amp;ved=0ahUKEwiUhtr64afNAhUC1ywKHeIgDpsQFggbMAA&amp;url=http%3A%2F%2Ftvpu.com.ua%2F&amp;usg=AFQjCNGayWfKtEiAuXHWK8PWlmjs0hUwGA&amp;sig2=GjzdPu3qGons-8s3OSwtSA&amp;bvm=bv.124272578,d.bGg" TargetMode="External"/><Relationship Id="rId4" Type="http://schemas.openxmlformats.org/officeDocument/2006/relationships/hyperlink" Target="https://www.google.com.ua/url?sa=t&amp;rct=j&amp;q=&amp;esrc=s&amp;source=web&amp;cd=3&amp;cad=rja&amp;uact=8&amp;ved=0ahUKEwiXqumk4qfNAhVHVSwKHQ2JCm0QFggrMAI&amp;url=http%3A%2F%2Ftvpu.te.ua%2F&amp;usg=AFQjCNEeUpFtJqz3y_uAHiDksVNw5PsSOg&amp;sig2=u4UXFdpuiHNXPb6efZc81Q&amp;bvm=bv.124272578,d.bGg" TargetMode="External"/><Relationship Id="rId5" Type="http://schemas.openxmlformats.org/officeDocument/2006/relationships/hyperlink" Target="https://www.google.com.ua/url?sa=t&amp;rct=j&amp;q=&amp;esrc=s&amp;source=web&amp;cd=4&amp;cad=rja&amp;uact=8&amp;ved=0ahUKEwjDq5Li4qfNAhUFWywKHVpsC6MQFggzMAM&amp;url=http%3A%2F%2Fwww.education.ua%2Fua%2Fcolleges%2F1288%2F&amp;usg=AFQjCNFqB8JMquYiDRBDjzq_WCP6wHIYOw&amp;sig2=E7S0nKprvZXipqwfTkwciQ" TargetMode="External"/><Relationship Id="rId6" Type="http://schemas.openxmlformats.org/officeDocument/2006/relationships/hyperlink" Target="https://www.google.com.ua/url?sa=t&amp;rct=j&amp;q=&amp;esrc=s&amp;source=web&amp;cd=4&amp;cad=rja&amp;uact=8&amp;sqi=2&amp;ved=0ahUKEwilv9P24qfNAhXOKiwKHTJ5A-kQFgg5MAM&amp;url=http%3A%2F%2Fvk.com%2Ftktntu&amp;usg=AFQjCNGXRUdegii1z1IpTxrAaRwwsoNFaQ&amp;sig2=nXKCnjNkQMShcv5tWsZaKg" TargetMode="External"/><Relationship Id="rId7" Type="http://schemas.openxmlformats.org/officeDocument/2006/relationships/hyperlink" Target="https://www.google.com.ua/url?sa=t&amp;rct=j&amp;q=&amp;esrc=s&amp;source=web&amp;cd=2&amp;cad=rja&amp;uact=8&amp;ved=0ahUKEwjRsPGO46fNAhUHWCwKHWULAF4QFggmMAE&amp;url=https%3A%2F%2Fabiturients.info%2Fuk%2Fcollege%2Fternopol-ternopolskaya-oblast%2Fgalickiy-koledzh-imeni-vyacheslava-chornovola&amp;usg=AFQjCNEm0yBho2OEeciIiJ-kGJZIs-SuPg&amp;sig2=APtuQFFj_dyzf1LVnAb0Ag" TargetMode="External"/><Relationship Id="rId8" Type="http://schemas.openxmlformats.org/officeDocument/2006/relationships/hyperlink" Target="http://www.rada.te.ua/strukturni-pidrozdil/10344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7:00Z</dcterms:created>
  <dc:creator>d01-Danylyshyn</dc:creator>
  <dc:description/>
  <cp:keywords/>
  <dc:language>en-US</dc:language>
  <cp:lastModifiedBy>d01-Danylyshyn</cp:lastModifiedBy>
  <dcterms:modified xsi:type="dcterms:W3CDTF">2016-08-01T13:28:00Z</dcterms:modified>
  <cp:revision>1</cp:revision>
  <dc:subject/>
  <dc:title/>
</cp:coreProperties>
</file>