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9928119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 – заступник міського голови з питань діяльності виконавчих органів ради;</w:t>
      </w:r>
    </w:p>
    <w:p>
      <w:pPr>
        <w:pStyle w:val="TextBodyIndent"/>
        <w:jc w:val="both"/>
        <w:rPr>
          <w:iCs/>
        </w:rPr>
      </w:pPr>
      <w:r>
        <w:rPr>
          <w:iCs/>
        </w:rPr>
        <w:t>Бицюра Л.О. – заступник міського голови з питань діяльності виконавчих органів ради;</w:t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Левчук Р.Д. - </w:t>
      </w:r>
      <w:r>
        <w:rPr/>
        <w:t>начальник відділу</w:t>
      </w:r>
      <w:r>
        <w:rPr>
          <w:iCs/>
        </w:rPr>
        <w:t xml:space="preserve"> охорони здоров’я та медичного забезпечення</w:t>
      </w:r>
      <w:r>
        <w:rPr/>
        <w:t>;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 xml:space="preserve">Тарнавська М.В. – заступник начальника відділу охорони здоров’я та медичного забезпечення </w:t>
      </w:r>
      <w:r>
        <w:rPr/>
        <w:t>з економічних питань – начальник сектору економічної роботи та бухгалтерського облі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уточнення до проекту рішення міської ради «П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бюджетний запит відділу охорони здоров’я та медичного забезпечення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фінансування Тернопільської школи допризовної пі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 депутатське звернення Штопка Ю.В. від 21.12.2015 р. №7 щодо виділення коштів з міського бюджету на облаштування території навколо Матері Божої між вулицями Коллонтая і Й.Пер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 інформацію управління стратегічного розвитку міста від 15.12.2015 р. №577/2 щодо доручення комісії від 19.11.2015 р. №4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колективне звернення мешканців вул.Канадської щодо необхідності проведення капітального ремонту асфальтного покриття ву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депутатське звернення Шкули А.П. від 10.12.2015 р. №12 щодо проведення інвентаризації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депутатське звернення Шкули А.П. від 10.12.2015 р. №11 щодо виділення коштів з міського бюджету на здійснення капітальних видатків в ДНЗ №16 та ДНЗ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 депутатське звернення Нитки О.Б. від 14.12.2015 р. №023/2015 щодо передбачення коштів в міському бюджеті на заміну вікон у всіх ДНЗ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депутатське звернення Нитки О.Б. від 10.12.2015 р. №016/2015 щодо виділення коштів з міського бюджету на додаткове преміювання працівників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6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уточнення до проекту рішення міської ради «П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бюджетний запит відділу охорони здоров’я та медичного забезпеченн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фінансування Тернопільської школи допризовної пі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 депутатське звернення Штопка Ю.В. від 21.12.2015 р. №7 щодо виділення коштів з міського бюджету на облаштування території навколо Матері Божої між вулицями Коллонтая і Й.Пер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 інформацію управління стратегічного розвитку міста від 15.12.2015 р. №577/2 щодо доручення комісії від 19.11.2015 р. №4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колективне звернення мешканців вул.Канадської щодо необхідності проведення капітального ремонту асфальтного покриття ву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депутатське звернення Шкули А.П. від 10.12.2015 р. №12 щодо проведення інвентаризації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 депутатське звернення Шкули А.П. від 10.12.2015 р. №11 щодо виділення коштів з міського бюджету на здійснення капітальних видатків в ДНЗ №16 та ДНЗ №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 депутатське звернення Нитки О.Б. від 14.12.2015 р. №023/2015 щодо передбачення коштів в міському бюджеті на заміну вікон у всіх ДНЗ м.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 депутатське звернення Нитки О.Б. від 10.12.2015 р. №016/2015 щодо виділення коштів з міського бюджету на додаткове преміювання працівник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уточнення до проекту рішення міської ради «Про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до відома інформацію заступника міського голови Остапчук В.О. щодо виділення додаткової субвенції з державного бюджету на соціальний захист населення в розмірі 553,6 млн.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бюджетний запит відділу охорони здоров’я та медичного забезпечення на 2016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арнавська М.В., 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учити заступнику міського голови з питань діяльності виконавчих органів ради Остапчук В.О.: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 фінансувати капітальні видатки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до 01.02.2016 р.;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більшені планових надходжень до бюджету передбачити кошти на здійснення капітального ремонту приміщень в дитячих поліклініках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розробити до 01.02.2016 р. електронний он-лайн реєстр наявних безкоштовних препаратів в лікувальних закладах міста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фінансування Тернопільської школи допризовної підготовк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Бицюра Л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заступнику міського голови з питань діяльності виконавчих органів ради Остапчук В.О. при внесені змін до бюджету передбачити 30 тис.грн на придбання стендів та мультимедійного обладнання для Тернопільської школи допризовної підготов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е звернення Штопка Ю.В. від 21.12.2015 р. №7 щодо виділення коштів з міського бюджету на облаштування території навколо Матері Божої між вулицями Коллонтая і Й.Перля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до 15.01.2016 р. вивчити депутатське звернення Штопка Ю.В. від 21.12.2015 р. №7 щодо виділення коштів з міського бюджету на облаштування території навколо Матері Божої між вулицями Коллонтая і Й.Перля та надати пропозиції по даному питан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управління стратегічного розвитку міста від 15.12.2015 р. №577/2 щодо доручення комісії від 19.11.2015 р. №4.4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колективне звернення мешканців вул.Канадської щодо необхідності проведення капітального ремонту асфальтного покриття вулиці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до 15.01.2016 р. вивчити колективне звернення мешканців вул.Канадської щодо необхідності проведення капітального ремонту асфальтного покриття вулиці та вишукати можливість щодо проведення зазначених робіт у 2016 роц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е звернення Шкули А.П. від 10.12.2015 р. №12 щодо проведення інвентаризації земель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заступнику міського голови з питань діяльності виконавчих органів ради Остапчук В.О. до 15.01.2016 р. вивчити депутатське звернення Шкули А.П. від 10.12.2015 р. №12 щодо проведення інвентаризації земель та вишукати можливість щодо задоволення даного зверн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е звернення Шкули А.П. від 10.12.2015 р. №11 щодо виділення коштів з міського бюджету на здійснення капітальних видатків в ДНЗ №16 та ДНЗ №13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освіти і науки до 15.01.2016 р. розглянути депутатське звернення Шкули А.П. від 10.12.2015 р. №11 щодо виділення коштів з міського бюджету на здійснення капітальних видатків в ДНЗ №16 та ДНЗ №13 і надати пропозиції по даному питан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е звернення Нитки О.Б. від 14.12.2015 р. №023/2015 щодо передбачення коштів в міському бюджеті на заміну вікон у всіх ДНЗ м.Тернополя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освіти і науки до 15.01.2016 р. до 15.01.2016 р. вивчити депутатське звернення Нитки О.Б. від 14.12.2015 р. №023/2015 щодо передбачення коштів в міському бюджеті на заміну вікон у всіх ДНЗ м.Тернополя та надати пропозиції по даному питан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е звернення Нитки О.Б. від 10.12.2015 р. №016/2015 щодо виділення коштів з міського бюджету на додаткове преміювання працівників освіт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 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заступнику міського голови з питань діяльності виконавчих органів ради Остапчук В.О. до 15.01.2016 р. вивчити депутатське звернення Нитки О.Б. від 10.12.2015 р. №016/2015 щодо виділення коштів з міського бюджету на додаткове преміювання працівників освіти та вишукати можливість щодо задоволення даного звернення у випадку перевиконання бюджет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2:00Z</dcterms:created>
  <dc:creator>d01-Danylyshyn</dc:creator>
  <dc:description/>
  <cp:keywords/>
  <dc:language>en-US</dc:language>
  <cp:lastModifiedBy>d01-Danylyshyn</cp:lastModifiedBy>
  <cp:lastPrinted>2015-12-22T18:38:00Z</cp:lastPrinted>
  <dcterms:modified xsi:type="dcterms:W3CDTF">2015-12-23T06:42:00Z</dcterms:modified>
  <cp:revision>2</cp:revision>
  <dc:subject/>
  <dc:title> </dc:title>
</cp:coreProperties>
</file>