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21634095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06. 2017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5) Турський І.В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2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  <w:color w:val="FF0000"/>
        </w:rPr>
      </w:pPr>
      <w:r>
        <w:rPr>
          <w:iCs/>
          <w:color w:val="FF0000"/>
        </w:rPr>
        <w:t xml:space="preserve">,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евчук Р.Д. – начальник відділу охорони здоров'я та медичного забезпечення,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Тарнавська  М.В. – заступник начальника відділу з економічних питань – начальник сектору економічної роботи та бухгалтерського обліку відділу охорони здоров'я та медичного забезпеч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Голова комісії І.В. Турський, який запропонував розглянути проект рішення виконавчого комітету «Про перерозподіл бюджетних асигнувань та внесення змін до переліку об'єктів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 та внесення змін до переліку об'єктів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</w:r>
      <w:r>
        <w:rPr>
          <w:rFonts w:cs="Times New Roman" w:ascii="Times New Roman" w:hAnsi="Times New Roman"/>
          <w:iCs/>
          <w:sz w:val="24"/>
          <w:szCs w:val="24"/>
        </w:rPr>
        <w:t>Левчук .Д., Тарнавська М.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перерозподіл бюджетних асигнувань та внесення змін до переліку об'єктів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7:00Z</dcterms:created>
  <dc:creator>d01-Danylyshyn</dc:creator>
  <dc:description/>
  <cp:keywords/>
  <dc:language>en-US</dc:language>
  <cp:lastModifiedBy>d01-Danylyshyn</cp:lastModifiedBy>
  <dcterms:modified xsi:type="dcterms:W3CDTF">2017-06-16T07:28:00Z</dcterms:modified>
  <cp:revision>1</cp:revision>
  <dc:subject/>
  <dc:title> </dc:title>
</cp:coreProperties>
</file>