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773201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1.05.2017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Болєщук П.М., Яциковська О.Б., Ткаченко А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Сиротюк М.М.,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iCs/>
        </w:rPr>
      </w:pPr>
      <w:r>
        <w:rPr>
          <w:iCs/>
        </w:rPr>
        <w:t>На засідання комісії запрошені:</w:t>
      </w:r>
    </w:p>
    <w:p>
      <w:pPr>
        <w:pStyle w:val="TextBodyIndent"/>
        <w:ind w:left="1985" w:hanging="1985"/>
        <w:jc w:val="both"/>
        <w:rPr>
          <w:shd w:fill="FFFFFF" w:val="clear"/>
        </w:rPr>
      </w:pPr>
      <w:r>
        <w:rPr>
          <w:iCs/>
        </w:rPr>
        <w:t xml:space="preserve">Тарнавська М.В. - </w:t>
      </w:r>
      <w:r>
        <w:rPr>
          <w:shd w:fill="FFFFFF" w:val="clear"/>
        </w:rPr>
        <w:t xml:space="preserve">заступник начальника відділу </w:t>
      </w:r>
      <w:r>
        <w:rPr>
          <w:bCs/>
          <w:shd w:fill="FFFFFF" w:val="clear"/>
        </w:rPr>
        <w:t>охорони здоров’я та медичного абезпечення</w:t>
      </w:r>
      <w:r>
        <w:rPr>
          <w:shd w:fill="FFFFFF" w:val="clear"/>
        </w:rPr>
        <w:t xml:space="preserve"> з економічних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ь М.М.</w:t>
        <w:tab/>
        <w:tab/>
        <w:t>начальник управління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, молодіжної політики і спорту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Кучер Н.П. – начальник фінансовог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сюрська Т.Г. – начальник відділу квартирного обліку та нерухомості.</w:t>
      </w:r>
    </w:p>
    <w:p>
      <w:pPr>
        <w:pStyle w:val="TextBodyIndent"/>
        <w:ind w:left="1985" w:hanging="1985"/>
        <w:jc w:val="both"/>
        <w:rPr>
          <w:iCs/>
        </w:rPr>
      </w:pPr>
      <w:r>
        <w:rPr>
          <w:iCs/>
        </w:rPr>
        <w:t>Бицюра Л.О. –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тимович А.І.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путат міської ради сьомого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да В.П.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путат міської ради сьомого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запропонував сформувати порядок денний засідання наступним питанн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0.12.2016р. № 7/13/21 „Про бюджет м. Тернополя на 2017рік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розвитку фізичної культури і спорту в місті Тернополі на 2017 – 2020 ро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комплексної міської програми «Здоров’я тернополян» на 2016–2018 р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рішення Тернопільської міської ради від 30.06.2015р. № 6/60/27 «Про місцеві податки і збор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міської ради від 16.12.2016 р. № 7/13/10 «Про Програму збереження культурної спадщини міста Тернополя на 2017-2020 ро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 (Головного управління ДФС у Тернопільській області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 (Релігійної громади «Парафія Святого Петра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Порядок ден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 внесення змін до рішення  міської ради від 20.12.2016р. № 7/13/21 „Про бюджет м. Тернополя на 2017рік”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 внесення змін до Програми розвитку фізичної культури і спорту в місті Тернополі на 2017 – 2020 ро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 внесення змін до комплексної міської програми «Здоров’я тернополян» на 2016–2018 р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 внесення змін та доповнень до рішення Тернопільської міської ради від 30.06.2015р. № 6/60/27 «Про місцеві податки і збор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 внесення змін в рішення міської ради від 16.12.2016 р. № 7/13/10 «Про Програму збереження культурної спадщини міста Тернополя на 2017-2020 рок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 встановлення коефіцієнта (Головного управління ДФС у Тернопільській області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 встановлення коефіцієнта (Релігійної громади «Парафія Святого Петра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0.12.2016р. № 7/13/21 „Про бюджет м. Тернополя на 2017рік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Кучер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ЛИ: Турський І.В., Баб’юк М.П., Болєщук П.М., Зелінка Н.В., Ткаченко А.М., Яциковська О.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«Про внесення змін до рішення  міської ради від 20.12.2016р. № 7/13/21 „Про бюджет м. Тернополя на 2017рік”» за умови врахування зауважень та пропозиц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більшити доходи загального фонду міського бюджету на  8310,52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(14030000) Акцизний податок з ввезених на митну територію  України підакцизних товарів (продукції)  - 8310,52тис.гр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(14031900) Пальне – 8310,52 тис.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більшити видатки загального фонду міського бюджету за рахунок збільшення дохідної частини  бюджету (п.1) на суму 6980,4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і видатки   -  6980,4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Фінансовому  управлінню  -  6980,4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і  видатки   -  6980,4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(7618800)  Інші субвенції  (На співфінансування  проекту «Реконструкція  гідротехнічних  споруд  веслувального  каналу та  будівництво  центру  віслування та водних  видів  спорту з  інфраструктурою «Водна арена Тернопіль» в місті Тернополі» ) -  6980,4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і  видатки   -   6980,4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більшити видатки спеціального фонду міського бюджету за рахунок передачі бюджетних коштів загального фонду міського бюджету до бюджету розвитку в сумі  1330,12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і видатки-  1330,12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ідділу охорони здоров»я та медичного забезпечення – 350,0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і видатки-350,0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(1412010) Багатопрофільна стаціонарна медична допомога  населенню – 350,0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і видатки-350,0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правлінню освіти і науки – 980,12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і видатки- 980,12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(1011020) Надання загальної  середньої освіти загальноосвітніми   навчальними закладами  ( в т.ч. школою-дитячим садком, інтернатом  при школі), спеціалізованими  школами, ліцеями, гімназіями, колегіумами-  980,12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і  видатки   -  980,12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ілити ритуальній службі на благоустрій кладовища - 250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ділити по програмі співпраці міської ради з ОДПІ – 200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ілити дитячій лікарні на капітальний ремонт інфекційного відділення на умовах спів фінансування – 350 тис.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Виділити ДНЗ №36 на асфальтування території – 250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иділити ЗОШ №24 на капітальний ремонт – 30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иділити ДНЗ №8 на поточний ремонт – 48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иділити ДНЗ №38 на поточний ремонт приміщень – 50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иділити ТМР на ПКД на реконструкцію приміщення під облаштування ситуативного центру – 35 тис. грн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иділити - 84 тис. грн. на ПКД відповідно до Програми збереження культурної спадщини м.Терноп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иділити кошти для реалізації заходів програми розвитку пластового руху на 2017 рік -  130 тис.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Перекинути кошти з міської ради на відділ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 для оплати по закупівлі медичного обладнання (по гранту посольства Японії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иділити додатково кошти в сумі 25 тис.грн (депутатський фон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. 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внесення змін до Програми розвитку фізичної культури і спорту в місті Тернополі на 2017 – 2020 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Круть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Турський І.В., Зелінка Н.В., Ткаченко А.М., Б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юк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1.Погодити проект рішення «Про внесення змін до Програми розвитку фізичної культури і спорту в місті Тернополі на 2017 – 2020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ручити начальник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іння житлово-комунального господарства, благоустрою та екології</w:t>
      </w:r>
      <w:r>
        <w:rPr>
          <w:rFonts w:cs="Times New Roman" w:ascii="Times New Roman" w:hAnsi="Times New Roman"/>
          <w:sz w:val="24"/>
          <w:szCs w:val="24"/>
        </w:rPr>
        <w:t xml:space="preserve"> Соколовському О.І. погодити з депутатами встановлення спортивних майданчиків (перекладин) по виборчих округ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Доручити начальнику управління у справах сім’ї, молодіжної політики і спорту</w:t>
      </w:r>
      <w:r>
        <w:rPr>
          <w:rFonts w:cs="Times New Roman" w:ascii="Times New Roman" w:hAnsi="Times New Roman"/>
          <w:sz w:val="24"/>
          <w:szCs w:val="24"/>
        </w:rPr>
        <w:t xml:space="preserve"> Крутю М.М. провести поточний ремонт загородження спортивного майданчика по вул. Вербицького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комплексної міської програми «Здоров’я тернополян» на 2016–2018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cs="Times New Roman" w:ascii="Times New Roman" w:hAnsi="Times New Roman"/>
          <w:iCs/>
          <w:sz w:val="24"/>
          <w:szCs w:val="24"/>
        </w:rPr>
        <w:t>Тарнавськ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Турський І.В., Зелінка Н.В., Баб’юк М.П., Ткаченко А.М., Болєщук П.М., Артимович А.І., Кучер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1.Погодити проект рішення «Про внесення змін до комплексної міської програми «Здоров’я тернополян» на 2016–2018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учити начальнику відділ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орони здоров’я та медичного забезпечення Левчуку Р.Д. проінформувати працівників медичної галузі щодо причин затримки заробітної пл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та доповнень до рішення Тернопільської міської ради від 30.06.2015р. № 6/60/27 «Про місцеві податки і збо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 Кучер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 Турський І.В., Зелінка Н.В., Ткаченко А.М., Болєщук П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«Про внесення змін та доповнень до рішення Тернопільської міської ради від 30.06.2015р. № 6/60/27 «Про місцеві податки і збо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ови врахування зауважень та пропозиці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додатку №1 «Перелік місць паркування транспортних засобів у м.Тернополі» ставку збору за 1кв.м площі земельної ділянки у відсотках до мінімальної заробітної плати, установленої на 1 січня звітного року з «0,03» замінити на «0,029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16.12.2016 р. № 7/13/10 «Про Програму збереження культурної спадщини міста Тернополя на 2017-2020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 Бицюра Л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ЛИ: Турський І.В., Зелінк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«Про внесення змін в рішення міської ради від 16.12.2016 р. № 7/13/10 «Про Програму збереження культурної спадщини міста Тернополя на 2017-2020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. 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становлення коефіцієнта (Головного управління ДФС у Тернопільській област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сюрська Т.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ЛИ: Турський І.В., Зелінк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«Про встановлення коефіціє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1 (Ткаченко А.М.) 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становлення коефіцієнта (Релігійної громади «Парафія Святого Петр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ІДА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сюрська Т.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СТУПИЛИ: Турський І.В., Зелінк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«Про встановлення коефіціє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проти-0, утримались-0 </w:t>
      </w:r>
    </w:p>
    <w:p>
      <w:pPr>
        <w:pStyle w:val="Normal"/>
        <w:spacing w:lineRule="auto" w:line="240" w:before="0" w:after="0"/>
        <w:ind w:left="2127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417" w:right="85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0:00Z</dcterms:created>
  <dc:creator>d01-Danylyshyn</dc:creator>
  <dc:description/>
  <cp:keywords/>
  <dc:language>en-US</dc:language>
  <cp:lastModifiedBy>d01-Danylyshyn</cp:lastModifiedBy>
  <cp:lastPrinted>2017-06-30T09:29:00Z</cp:lastPrinted>
  <dcterms:modified xsi:type="dcterms:W3CDTF">2017-10-27T09:00:00Z</dcterms:modified>
  <cp:revision>2</cp:revision>
  <dc:subject/>
  <dc:title> </dc:title>
</cp:coreProperties>
</file>