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330224308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8) Паньків В.І., Джус М.Я., Чайківський Я.Ф., Похиляк О.П., Ландяк П.Д., Фарцабей А.Ю., Сиротюк М.М., Шумада В.В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Паньків В.І., Чайківський Я.Ф., Ландяк П.Д., Сиротюк М.М., Фарцабей А.Ю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3) Похиляк О.П., Джус М.Я. Шумад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На засідання комісії запрошені: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  <w:t>Лесів М.Ф. – 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Паньків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</w:t>
      </w:r>
      <w:r>
        <w:rPr>
          <w:rFonts w:cs="Times New Roman" w:ascii="Times New Roman" w:hAnsi="Times New Roman"/>
          <w:sz w:val="24"/>
          <w:szCs w:val="24"/>
          <w:lang w:val="ru-RU"/>
        </w:rPr>
        <w:t>о до переліку питань, зазначеному в листі від 30.06.2015 р. №1949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 основу За - 5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ступив: </w:t>
      </w:r>
      <w:r>
        <w:rPr>
          <w:rFonts w:cs="Times New Roman" w:ascii="Times New Roman" w:hAnsi="Times New Roman"/>
          <w:sz w:val="24"/>
          <w:szCs w:val="24"/>
        </w:rPr>
        <w:t>Паньків В.І</w:t>
      </w:r>
      <w:r>
        <w:rPr>
          <w:rFonts w:cs="Times New Roman" w:ascii="Times New Roman" w:hAnsi="Times New Roman"/>
          <w:bCs/>
          <w:sz w:val="24"/>
          <w:szCs w:val="24"/>
        </w:rPr>
        <w:t>.,який запропонував доповнити порядок денний засідання наступними питаннями: «Про надання дозволу комунальному підприємству «Тернопільводоканал» на отримання бланкового овердрафту», «Про внесення змін до рішення  міської ради від 27.01.2015р. № 6/55/17 «Про бюджет м.Тернополя на 2015рі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 в цілому: За - 5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комунальному підприємству теплових мереж «Тернопільміськтеплокомуненерго» Тернопільської міської ради на відкриття кредитної лінії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надання дозволу комунальному підприємству «Тернопільводоканал» на отримання бланкового овердрафт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 міської ради від 27.01.2015р. № 6/55/17 «Про бюджет м.Тернополя на 2015рік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комунальному підприємству теплових мереж «Тернопільміськтеплокомуненерго» Тернопільської міської ради на відкриття кредитної лінії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Паньків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виконавчого комітету «Про надання дозволу комунальному підприємству теплових мереж «Тернопільміськтеплокомуненерго» Тернопільської міської ради на відкриття кредитної лінії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комунальному підприємству «Тернопільводоканал» на отримання бланкового овердраф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Паньків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виконавчого комітету: За - 5, проти-0, утримались-0. Рішення прийнят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надання дозволу комунальному підприємству «Тернопільводоканал» на отримання бланкового овердрафту».</w:t>
      </w:r>
    </w:p>
    <w:p>
      <w:pPr>
        <w:pStyle w:val="Normal"/>
        <w:spacing w:lineRule="auto" w:line="240" w:before="0" w:after="0"/>
        <w:ind w:left="2124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 міської ради від 27.01.2015р. № 6/55/17 «Про бюджет м.Тернополя на 2015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Остапчук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виконавчого комітету: За - 5, проти-0, утримались-0. Рішення прийнят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до рішення  міської ради від 27.01.2015р. № 6/55/17 «Про бюджет м.Тернополя на 2015рік»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>Паньків В.І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Заступник голови комісії</w:t>
        <w:tab/>
        <w:tab/>
        <w:tab/>
        <w:t>Чайківський Я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23:00Z</dcterms:created>
  <dc:creator>d01-Danylyshyn</dc:creator>
  <dc:description/>
  <cp:keywords/>
  <dc:language>en-US</dc:language>
  <cp:lastModifiedBy>d01-Danylyshyn</cp:lastModifiedBy>
  <cp:lastPrinted>2015-07-03T09:22:00Z</cp:lastPrinted>
  <dcterms:modified xsi:type="dcterms:W3CDTF">2015-07-03T12:23:00Z</dcterms:modified>
  <cp:revision>2</cp:revision>
  <dc:subject/>
  <dc:title> </dc:title>
</cp:coreProperties>
</file>