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016р.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1"/>
        <w:spacing w:lineRule="auto" w:line="240"/>
        <w:ind w:left="2835" w:hanging="2835"/>
        <w:jc w:val="both"/>
        <w:rPr/>
      </w:pPr>
      <w:r>
        <w:rPr/>
      </w:r>
    </w:p>
    <w:p>
      <w:pPr>
        <w:pStyle w:val="Normal1"/>
        <w:spacing w:lineRule="auto" w:line="24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Зелінка Н.В., Ткаченко А.М. Сиротюк М.М., Яциковська О.Б. Болєщук П.М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новська М.Є.</w:t>
        <w:tab/>
        <w:t>начальник організаційного відділу ради управління організаційно-виконавчої роботи;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 Н.П.</w:t>
        <w:tab/>
        <w:t>начальник фінансового управління.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Турський І.В., який </w:t>
      </w:r>
      <w:r>
        <w:rPr/>
        <w:t>запропонував включити до порядку денного питання 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виконавчого комітету «Про внесення змін до міського бюджету на 2016 рік»</w:t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- 7,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-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- 0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1"/>
        <w:spacing w:lineRule="auto" w:line="240"/>
        <w:ind w:left="709" w:hanging="709"/>
        <w:jc w:val="both"/>
        <w:rPr/>
      </w:pPr>
      <w:r>
        <w:rPr/>
      </w:r>
    </w:p>
    <w:p>
      <w:pPr>
        <w:pStyle w:val="Normal1"/>
        <w:spacing w:lineRule="auto" w:line="240"/>
        <w:ind w:left="2124" w:firstLine="7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Перше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виконавчого комітету «Про внесення змін до міського бюджету на 2016 рі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учер Н.П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.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7,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виконавчого комітету «Про внесення змін до міського бюджету на 2016 рік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1"/>
        <w:spacing w:before="0" w:after="200"/>
        <w:ind w:left="69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4:00Z</dcterms:created>
  <dc:creator>d01-Danylyshyn</dc:creator>
  <dc:description/>
  <cp:keywords/>
  <dc:language>en-US</dc:language>
  <cp:lastModifiedBy>d01-Danylyshyn</cp:lastModifiedBy>
  <dcterms:modified xsi:type="dcterms:W3CDTF">2016-05-24T13:15:00Z</dcterms:modified>
  <cp:revision>3</cp:revision>
  <dc:subject/>
  <dc:title> </dc:title>
</cp:coreProperties>
</file>