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788006521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1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8.07.2014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9) Паньків В.І., Джус М.Я., Чайківський Я.Ф., Похиляк О.П., Заставний Р.Й., Ландяк П.Д., Гоч П.В., Фарцабей А.Ю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Чайківський Я.Ф., Похиляк О.П., Сиротюк М.М., Фарцабей А.Ю., Джус М.Я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4) Гоч П.В., Ландяк П.Д., Паньків В.І., Заставний Р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jc w:val="both"/>
        <w:rPr/>
      </w:pPr>
      <w:r>
        <w:rPr>
          <w:iCs/>
        </w:rPr>
        <w:t>Остапчук В.О.                      – заступник міського голови;</w:t>
      </w:r>
    </w:p>
    <w:p>
      <w:pPr>
        <w:pStyle w:val="TextBodyIndent"/>
        <w:ind w:left="3419" w:hanging="3419"/>
        <w:jc w:val="both"/>
        <w:rPr>
          <w:iCs/>
        </w:rPr>
      </w:pPr>
      <w:r>
        <w:rPr>
          <w:iCs/>
        </w:rPr>
        <w:t>Лесів М.Ф.              – начальник управління житлово-комунального господарств, благоустрою та екології;</w:t>
      </w:r>
    </w:p>
    <w:p>
      <w:pPr>
        <w:pStyle w:val="TextBodyIndent"/>
        <w:ind w:left="3419" w:hanging="3419"/>
        <w:jc w:val="both"/>
        <w:rPr>
          <w:iCs/>
        </w:rPr>
      </w:pPr>
      <w:r>
        <w:rPr>
          <w:iCs/>
        </w:rPr>
        <w:t>Кузьма В.А.                         – депутат міської ради;</w:t>
      </w:r>
    </w:p>
    <w:p>
      <w:pPr>
        <w:pStyle w:val="TextBodyIndent"/>
        <w:ind w:left="2835" w:hanging="2835"/>
        <w:jc w:val="both"/>
        <w:rPr/>
      </w:pPr>
      <w:r>
        <w:rPr/>
        <w:t>Стемковський В.В.</w:t>
        <w:tab/>
        <w:t>- заступник міського голови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ви комісії </w:t>
      </w:r>
      <w:r>
        <w:rPr>
          <w:rFonts w:cs="Times New Roman" w:ascii="Times New Roman" w:hAnsi="Times New Roman"/>
          <w:sz w:val="24"/>
          <w:szCs w:val="24"/>
        </w:rPr>
        <w:t>Чайківський Я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ах від 16.07.2014р. №2081/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за основу: За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а:</w:t>
        <w:tab/>
        <w:tab/>
        <w:t>Кучер Н.П., яка запропонувала включити до порядку денного наступне питанн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23.01.2014р. № 6/44/2 „Про бюджет м.Тернополя на 2014 рік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вцілому: За- 5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11-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23.01.2014р. № 6/44/2 „Про бюджет м.Тернополя на 2014 рік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ідтримку участі КП “Тернопільводоканал» у спільному з міжнародним банком реконструкції і розвитку проекті «Проект розвитку міської інфраструктури — 2» та укладення субкредитного договору в межах реалізації проект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23.01.2014р. № 6/44/2 „Про бюджет м.Тернополя на 2014 рік”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</w:r>
      <w:r>
        <w:rPr>
          <w:rFonts w:cs="Times New Roman" w:ascii="Times New Roman" w:hAnsi="Times New Roman"/>
          <w:sz w:val="24"/>
          <w:szCs w:val="24"/>
        </w:rPr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Чайківський Я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23.01.2014р. № 6/44/2 „Про бюджет м.Тернополя на 2014 рік”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ідтримку участі КП “Тернопільводоканал» у спільному з міжнародним банком реконструкції і розвитку проекті «Проект розвитку міської інфраструктури — 2» та укладення субкредитного договору в межах реалізації проект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Сиротюк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ідтримку участі КП “Тернопільводоканал» у спільному з міжнародним банком реконструкції і розвитку проекті «Проект розвитку міської інфраструктури — 2» та укладення субкредитного договору в межах реалізації проекту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ступник голови комісії</w:t>
        <w:tab/>
        <w:tab/>
        <w:tab/>
        <w:tab/>
        <w:tab/>
        <w:tab/>
        <w:t>Я.Ф.Чайківськ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8:00Z</dcterms:created>
  <dc:creator>d01-Danylyshyn</dc:creator>
  <dc:description/>
  <cp:keywords/>
  <dc:language>en-US</dc:language>
  <cp:lastModifiedBy>d01-Danylyshyn</cp:lastModifiedBy>
  <dcterms:modified xsi:type="dcterms:W3CDTF">2014-07-18T12:09:00Z</dcterms:modified>
  <cp:revision>1</cp:revision>
  <dc:subject/>
  <dc:title> </dc:title>
</cp:coreProperties>
</file>