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44554425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6.1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Надал С.В. – міський голова;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 – заступник міського голови з питань діяльності виконавчих органів ради;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TextBodyIndent"/>
        <w:jc w:val="both"/>
        <w:rPr/>
      </w:pPr>
      <w:r>
        <w:rPr>
          <w:iCs/>
        </w:rPr>
        <w:t>Корчак Т.С. – начальник управління економіки, промисловості та праці;</w:t>
      </w:r>
    </w:p>
    <w:p>
      <w:pPr>
        <w:pStyle w:val="TextBodyIndent"/>
        <w:jc w:val="both"/>
        <w:rPr>
          <w:iCs/>
        </w:rPr>
      </w:pPr>
      <w:r>
        <w:rPr>
          <w:iCs/>
        </w:rPr>
        <w:t>Добрікова С.Є. – начальник управління організаційно-виконавчої роботи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Якимчук П.М. - начальник Тернопільської об’єднаної державної податкової інспекції Головного управління ДФС у Тернопільській області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Данилюк М.П. – начальник Управління державної казначейської  служби у м.Тернополі Тернопільської області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Денисюк Г.М. – начальник відділу обліку та фінансового забезпеч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</w:r>
      <w:r>
        <w:rPr>
          <w:rFonts w:cs="Times New Roman" w:ascii="Times New Roman" w:hAnsi="Times New Roman"/>
          <w:sz w:val="24"/>
          <w:szCs w:val="24"/>
        </w:rPr>
        <w:t>Турський І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ідповідно до питань, зазначених в листах від 14.12.2015 р. №3223/01 та від 16.12.2015 р. №3243/01.: За - 6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ограму економічного та соціального розвитку міста Тернополя на 2016 рі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вільнення у 2016 році підприємств від земельного подат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бюджет міста Тернополя на 2016 рі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27.01.2015р. № 6/55/17 „Про бюджет м.Тернополя на 2015рік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лан роботи Тернопільської міської ради на 2016 рі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ограму підтримки громадських організацій на 2016-2018р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«Комплексної Програми мобілізації зусиль Тернопільської міської ради, Тернопільської об'єднаної податкової інспекції по забезпеченню надходжень до міського бюджету на 2015-2016 рр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граму співпраці Тернопільської міської ради та управління Державної казначейської служби України у м.Тернополі Тернопільської області в сфері казначейського обслуговування бюджетних коштів  на 2016-2017 р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ограму економічного та соціального розвитку міста Тернополя на 2016 рік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Остапчук В.О., Кучер Н.П., 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ограму економічного та соціального розвитку міста Тернополя на 2016 рі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оручити заступникам міського голови з питань діяльності виконавчих органів ради Остапчук В.О. і Дідичу В.Є. вивчити питання щодо необхідності функціонування КП «Туристично-інформаційний центр міста Тернополя» та вжити заходів щодо недопущення збільшення боргів по заробітній пла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вільнення у 2016 році підприємств від земельного пода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Турський І.В., який запропонував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внити перелік суб’єктів, які пропонується звільнити у 2016 році на 100 відсотків від земельного податку, Тернопільським державним науково-технічним підприємством «Промінь»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лухати на сесії міської ради 22.12.2015 р. при розгляді питанн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вільнення у 2016 році підприємств від земельного податку</w:t>
      </w:r>
      <w:r>
        <w:rPr>
          <w:rFonts w:cs="Times New Roman" w:ascii="Times New Roman" w:hAnsi="Times New Roman"/>
          <w:sz w:val="24"/>
          <w:szCs w:val="24"/>
        </w:rPr>
        <w:t>» в.о.директора Тернопільського державного науково-технічного підприємства «Промінь» Білана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, враховуючи пропозицію Турського І.В.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вільнення у 2016 році підприємств від земельного податку</w:t>
      </w:r>
      <w:r>
        <w:rPr>
          <w:rFonts w:cs="Times New Roman" w:ascii="Times New Roman" w:hAnsi="Times New Roman"/>
          <w:sz w:val="24"/>
          <w:szCs w:val="24"/>
        </w:rPr>
        <w:t>» із зауваженням: доповнити перелік суб’єктів, які пропонується звільнити у 2016 році на 100 відсотків від земельного податку, Тернопільським державним науково-технічним підприємством «Промінь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слухати на сесії міської ради 22.12.2015 р. при розгляді питанн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вільнення у 2016 році підприємств від земельного податку</w:t>
      </w:r>
      <w:r>
        <w:rPr>
          <w:rFonts w:cs="Times New Roman" w:ascii="Times New Roman" w:hAnsi="Times New Roman"/>
          <w:sz w:val="24"/>
          <w:szCs w:val="24"/>
        </w:rPr>
        <w:t>» в.о.директора Тернопільського державного науково-технічного підприємства «Промінь» Білана Т.Б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бюджет міста Тернополя на 2016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учер Н.П., 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6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Про бюджет міста Тернополя на 2016 рік» із зауваженнями:</w:t>
      </w:r>
    </w:p>
    <w:p>
      <w:pPr>
        <w:pStyle w:val="Normal"/>
        <w:spacing w:lineRule="auto" w:line="240" w:before="0" w:after="0"/>
        <w:ind w:left="212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передбачити в проекті бюджету видатки на ДНЗ № 33 для придбання основних засобів в розмірі 60 тис.грн; при внесенні змін до бюджету 2016 року додатково передбачити на ДНЗ № 33 кошти на капітальні видатки в розмірі не менше 50 тис.грн та дофінансувати бюджетний запит на придбання основних засобів;</w:t>
      </w:r>
    </w:p>
    <w:p>
      <w:pPr>
        <w:pStyle w:val="Normal"/>
        <w:spacing w:lineRule="auto" w:line="240" w:before="0" w:after="0"/>
        <w:ind w:left="21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ередбачити додатково в проекті бюджету кошти на заміну вікон та закупівлю комп’ютерних моніторів для комунального закладу «Станція юних техніків»;</w:t>
      </w:r>
    </w:p>
    <w:p>
      <w:pPr>
        <w:pStyle w:val="Normal"/>
        <w:spacing w:lineRule="auto" w:line="240" w:before="0" w:after="0"/>
        <w:ind w:left="212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</w:rPr>
        <w:t>передбачити в проекті бюджету кошти на заміну вікон в міській дитячій поліклініці (педіатричний відділ №4) за адресою вул.Київська,12;</w:t>
      </w:r>
    </w:p>
    <w:p>
      <w:pPr>
        <w:pStyle w:val="Normal"/>
        <w:spacing w:lineRule="auto" w:line="240" w:before="0" w:after="0"/>
        <w:ind w:left="2126" w:firstLine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збільшити видати на 210 тис.грн управлінню соціальної політики на надання матеріальних допомог за депутатськими зверненнями;</w:t>
      </w:r>
    </w:p>
    <w:p>
      <w:pPr>
        <w:pStyle w:val="Normal"/>
        <w:spacing w:lineRule="auto" w:line="240" w:before="0" w:after="0"/>
        <w:ind w:left="2126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внести зміни в додаток №6: після слів «згідно затвердженого титульного списку» доповнити словами «за погодженням з постійними комісіями міської ради з питань бюджету та фінансів, з питань житлово-комунального господарства, екології та надзвичайних ситуацій, енергозабезпечення та енергоефективності»;</w:t>
      </w:r>
    </w:p>
    <w:p>
      <w:pPr>
        <w:pStyle w:val="Normal"/>
        <w:spacing w:lineRule="auto" w:line="240" w:before="0" w:after="0"/>
        <w:ind w:left="21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збільшити </w:t>
      </w:r>
      <w:r>
        <w:rPr>
          <w:rFonts w:cs="Times New Roman" w:ascii="Times New Roman" w:hAnsi="Times New Roman"/>
          <w:sz w:val="24"/>
          <w:szCs w:val="24"/>
        </w:rPr>
        <w:t>обсяг фінансових ресурсів, необхідних для реалізації програм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ограму підтримки громадських організацій на 2016-2018рр.</w:t>
      </w:r>
      <w:r>
        <w:rPr>
          <w:rFonts w:cs="Times New Roman" w:ascii="Times New Roman" w:hAnsi="Times New Roman"/>
          <w:sz w:val="24"/>
          <w:szCs w:val="24"/>
        </w:rPr>
        <w:t>» на 3 024 тис.грн;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ередбачити в проекті бюджету кошти в розмірі 50 тис.грн комунальній установі початковий спеціалізований мистецький навчальний заклад Тернопільська художня школа на придбання мольбертів, стільців та ін.;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ередбачити в проекті бюджету кошти на обслуговування тривожних кнопок в закладах культури і мистецтв;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ередбачити в проекті бюджету кошти в розмірі 3,0 млн.грн на реалізацію Програми підтримки та стимулювання створення ефективних об’єднань співвласників багатоквартирних будинків міста Тернополя на 2016-2018 роки;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ередбачити в проекті бюджету кошти в розмірі 200 тис.грн на здійснення поховань воїнів АТО та облаштування місць поховання воїнів АТО;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ередбачити в проекті бюджету кошти в розмірі 700 тис.грн на облаштування спортивного майданчика в ЗОШ №19.</w:t>
      </w:r>
    </w:p>
    <w:p>
      <w:pPr>
        <w:pStyle w:val="Normal"/>
        <w:spacing w:lineRule="auto" w:line="240" w:before="0" w:after="0"/>
        <w:ind w:left="21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начальнику управління культури і мистецтв Смику О.І. представити концепцію розвитку комунальної установи початковий спеціалізований мистецький навчальний заклад «Тернопільська музична школа №1 ім.Василя Барвінського» (використання підвальних приміщень, оновлення інвентарю та ін.)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27.01.2015р. № 6/55/17 „Про бюджет м.Тернополя на 2015рік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учер Н.П., 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27.01.2015р. № 6/55/17 «Про бюджет м.Тернополя на 2015рік» із зауваженням: передбачити в проекті рішення кошти в розмірі 64 тис.грн на придбання копіювального апарату для Галицького коледжу ім.В’ячеслава Чорновол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лан роботи Тернопільської міської ради на 2016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 :</w:t>
        <w:tab/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лан роботи Тернопільської міської ради на 2016 рі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ограму підтримки громадських організацій на 2016-2018рр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 :</w:t>
        <w:tab/>
        <w:t>Денисюк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Остапчук В.О., 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ограму підтримки громадських організацій на 2016-2018рр.</w:t>
      </w:r>
      <w:r>
        <w:rPr>
          <w:rFonts w:cs="Times New Roman" w:ascii="Times New Roman" w:hAnsi="Times New Roman"/>
          <w:sz w:val="24"/>
          <w:szCs w:val="24"/>
        </w:rPr>
        <w:t>» із зауваженням: збільшити загальний обсяг фінансових ресурсів, необхідних для реалізації програми, на 9 072 тис.грн (по 3 024 тис.грн щороку протягом 2016-2018 рр.)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оручити заступнику міського голови з питань діяльності виконавчих органів ради Остапчук В.О.: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ключити до складу комісії по взаємодії з громадськими організаціями з питань реалізації соціальних проектів депутата міської ради Зелінку Н.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вивчити питання щодо необхідності функціонування та фінансування з міського бюджету опорних пункт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«Комплексної Програми мобілізації зусиль Тернопільської міської ради, Тернопільської об'єднаної податкової інспекції по забезпеченню надходжень до міського бюджету на 2015-2016 рр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 :</w:t>
        <w:tab/>
        <w:t>Якимчук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«Комплексної Програми мобілізації зусиль Тернопільської міської ради, Тернопільської об'єднаної податкової інспекції по забезпеченню надходжень до міського бюджету на 2015-2016 рр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граму співпраці Тернопільської міської ради та управління Державної казначейської служби України у м. Тернополі Тернопільської області в сфері казначейського обслуговування бюджетних коштів  на 2016-2017 рр.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 :</w:t>
        <w:tab/>
        <w:t>Данилюк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ограму співпраці Тернопільської міської ради та управління Державної казначейської служби України у м. Тернополі Тернопільської області в сфері казначейського обслуговування бюджетних коштів  на 2016-2017 рр.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2:00Z</dcterms:created>
  <dc:creator>d01-Danylyshyn</dc:creator>
  <dc:description/>
  <cp:keywords/>
  <dc:language>en-US</dc:language>
  <cp:lastModifiedBy>D@nik</cp:lastModifiedBy>
  <cp:lastPrinted>2015-12-18T11:56:00Z</cp:lastPrinted>
  <dcterms:modified xsi:type="dcterms:W3CDTF">2015-12-21T12:42:00Z</dcterms:modified>
  <cp:revision>2</cp:revision>
  <dc:subject/>
  <dc:title> </dc:title>
</cp:coreProperties>
</file>