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498054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3.05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Сиротюк М.М.,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Остапчук В.О. - </w:t>
      </w:r>
      <w:r>
        <w:rPr>
          <w:rFonts w:eastAsia="Times New Roman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вальчук Т. - </w:t>
      </w:r>
      <w:r>
        <w:rPr>
          <w:rFonts w:cs="Times New Roman" w:ascii="Times New Roman" w:hAnsi="Times New Roman"/>
          <w:sz w:val="24"/>
          <w:szCs w:val="24"/>
        </w:rPr>
        <w:t>директор комунального підприємства «Туристично –інформаційного центру міста Терн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тимович А.І.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внесення змін до рішення міської ради від 16.06.2016 № 7/9/6 «Про затвердження положення  «Про громадський бюджет Тернопільської міської рад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іяльність КП «Туристично –інформаційного центру міста Тернополя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 (Головне управління ДФС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більшення суми матеріальної допомоги населенню за депутатськими зверненн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 Тернополя на 2017рі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стапчук В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Турський І.В., Зелінка Н.В., Артимович А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несення змін до рішення  міської ради від 20.12.2016р. № 7/13/21 „Про бюджет м. Тернополя на 2017рік” за умови врахування зауважень та пропозиці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ілити ЗОШ №5 на капітальний ремонт даху – 1334 тис.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ЗОШ №9 на капітальний ремонт  - 85 тис.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З №35 замість асфальтування території дати кошти на облаштування спортивного майданч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ЗОШ №29 на капітальний ремонт – 200 тис.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Галицькому коледжу на капітальний ремонт даху  - 60 тис.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ДНЗ №31 – 80 тис. грн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ДНЗ №34 на заміну вікон – 2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 (Яциковська О.Б. була відсутня під час голосування)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16.06. 2016о № 7/9/6 «Про затвердження положення «Про громадський бюджет Тернопіль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Зелінк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Турський І.В., Зелінк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несення змін до рішення міської ради від 16.06. 2016о № 7/9/6 «Про затвердження положення «Про громадський бюджет Тернопільської міської ради» за умови врахування зауважень та пропозиці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ити принцип та процедуру формування номінаційного комітету без змі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бачити можливість голосування за проекти особами які або зареєстровані або працюють або навчаються в Тернопол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бачити, що проекти не можуть нести комерційного характе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бачити, що реалізація проектів-переможців здійснюється виконавчими органами міської рад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 (Сиротюк М.М. був відсутній під час голос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іяльність КП «Туристично –інформаційного центру міста Тернопо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вальчук 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И:Турський І.В., Зелінка Н.В.,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Інформацію взял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Турський І.В., який запропонував перенести розгляд нерозглянутих питань на чергове засідання комісії з питань бюджету та фінансі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 (Яциковська О.Б. була відсутня під час голос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3:00Z</dcterms:created>
  <dc:creator>d01-Danylyshyn</dc:creator>
  <dc:description/>
  <cp:keywords/>
  <dc:language>en-US</dc:language>
  <cp:lastModifiedBy>d01-Danylyshyn</cp:lastModifiedBy>
  <dcterms:modified xsi:type="dcterms:W3CDTF">2017-05-29T12:34:00Z</dcterms:modified>
  <cp:revision>1</cp:revision>
  <dc:subject/>
  <dc:title> </dc:title>
</cp:coreProperties>
</file>