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ідання комісії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16р.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spacing w:lineRule="auto" w:line="240"/>
        <w:ind w:left="2835" w:hanging="2835"/>
        <w:jc w:val="both"/>
        <w:rPr/>
      </w:pPr>
      <w:r>
        <w:rPr/>
      </w:r>
    </w:p>
    <w:p>
      <w:pPr>
        <w:pStyle w:val="Normal1"/>
        <w:spacing w:lineRule="auto" w:line="24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Баб’юк М.П., Зелінка Н.В., Ткаченко А.М. Сиротюк М.М., Яциковська О.Б.</w:t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Болєщук П.М.</w:t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</w:t>
        <w:tab/>
        <w:t>начальник організаційного відділу ради управління організаційно-виконавчої роботи;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нський І.Г.</w:t>
        <w:tab/>
        <w:t>начальник управління транспорту, комунікацій та зв’язку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ВИСТУПИВ: Турський І.В., який запропонував включити до порядку денного питання 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чого комітету «Про встановлення тарифів на перевезення пасажирів автомобільним транспортом в м.Тернополі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юджетний регламент Тернопільської міської рад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оження про громадський бюджет</w:t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- 6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-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- 0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1"/>
        <w:spacing w:lineRule="auto" w:line="240"/>
        <w:ind w:left="709" w:hanging="709"/>
        <w:jc w:val="both"/>
        <w:rPr/>
      </w:pPr>
      <w:r>
        <w:rPr/>
      </w:r>
    </w:p>
    <w:p>
      <w:pPr>
        <w:pStyle w:val="Normal1"/>
        <w:spacing w:lineRule="auto" w:line="240"/>
        <w:ind w:left="2124"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Перше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«Про встановлення тарифів на перевезення пасажирів автомобільним транспортом в м.Тернополі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Мединський І.Г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Турський І.Г. та запропонув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ільно із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ійною комісією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розглянути даний проект рішення виконавчого комі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Турського І.В.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6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ільно із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стійною комісією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розглянути проект рішення виконавчого комітету </w:t>
      </w:r>
      <w:r>
        <w:rPr>
          <w:rFonts w:cs="Times New Roman" w:ascii="Times New Roman" w:hAnsi="Times New Roman"/>
          <w:sz w:val="24"/>
          <w:szCs w:val="24"/>
        </w:rPr>
        <w:t>«Про встановлення тарифів на перевезення пасажирів автомобільним транспортом в м.Тернополі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альнику управління транспорту, комунікацій та зв’язку Мединському І.Г. вирішити проблему перевезення жителів мікрорайону Дружба до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Тернопільської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ої комунальної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лікарні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ге питання порядку денного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Про бюджетний регламент Тернопільської міської ради 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Зелінка Н.В., Турський І.В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Доручити головним розпорядникам коштів задля контролю використання виділеного бюджету на проведення заходів 1 раз в місяць надсилати звіт використаних коштів та розроблений план заходів на наступний місяць.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На чергове засідання постійної комісії міської ради запросити начальника управління соціальної політики Сулиму В.І.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Третє питання порядку денного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положення про громадський бюджет 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Зелінка Н.В., Турський І.В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чергове засідання постійної комісії міської ради запросити начальника фінансового управління Кучер Н.П. 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Турський І.В., який проінформував про лист міського голови від 20.05.2016р. №1424/01 щодо кандидатур осіб, які бажають бути включеними до списку присяжних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Інформацію взяти до відома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ind w:left="69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4:00Z</dcterms:created>
  <dc:creator>d01-Danylyshyn</dc:creator>
  <dc:description/>
  <cp:keywords/>
  <dc:language>en-US</dc:language>
  <cp:lastModifiedBy>d01-Danylyshyn</cp:lastModifiedBy>
  <dcterms:modified xsi:type="dcterms:W3CDTF">2016-05-24T13:14:00Z</dcterms:modified>
  <cp:revision>1</cp:revision>
  <dc:subject/>
  <dc:title> </dc:title>
</cp:coreProperties>
</file>